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13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0 июн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</w:t>
      </w:r>
      <w:r>
        <w:rPr>
          <w:color w:val="000000"/>
        </w:rPr>
        <w:t xml:space="preserve">Зенкова Игоря Вячеславовича, </w:t>
      </w:r>
      <w:r>
        <w:rPr>
          <w:color w:val="000000"/>
          <w:lang w:val="ru-RU" w:bidi="ru-RU"/>
        </w:rPr>
        <w:t>хххх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хххх, Зенков И.В. находясь по адресу в ходе словесного конфликта с ФИО, причинил последнему физическую боль, путем нанесения одного удара рукой в область лица последнего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10 июн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Зенков И.В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Зенкова И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Зенкова И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Зенкова И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 от </w:t>
      </w: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Зенкову И.В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(л.д. 3,5-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, ходатайством (л.д. 5,7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Зенкова И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Зенкову И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Зенкова И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Зенковым И.В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Зенкова И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Зенкова И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</w:rPr>
        <w:t xml:space="preserve">Зенкова Игоря Вячеславовича, </w:t>
      </w:r>
      <w:r>
        <w:rPr>
          <w:color w:val="000000"/>
          <w:lang w:val="ru-RU" w:bidi="ru-RU"/>
        </w:rPr>
        <w:t>хххх</w:t>
      </w:r>
      <w:r>
        <w:rPr>
          <w:color w:val="000000"/>
        </w:rPr>
        <w:t xml:space="preserve">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