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1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2 июн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.о. мирового судьи судебного участка № 29 Бахчисарайского  судебного района (Бахчисарайский муниципальный  район) Республики Крым мировой судья судебного участка № 26 Бахчисарайского  судебного района (Бахчисарайский муниципальный  район) Республики Крым, расположенного по адресу: 298400, г. Бахчисарай, ул. Фрунзе, д.36в,  Андрухова Е.Н.,  рассмотрев дело об административном правонарушении в отношении должностного лица – Бехтера Дмитрия Васильевича, *** года рождения, уроженца *** - вр.и.о. директора Акционерного общества «Альминский завод строительных материалов», осуществляющего деятельность по адресу: Республика Крым, Бахчисарайский район, с.Скалистое, ул.Мичурина, 1, в совершении административного правонарушения, предусмотренного ч.1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*** г. по результатам проведенной внеплановой выездной проверки Акционерного общества «Альминский завод строительных материалов», осуществляющего деятельность по адресу: Республика Крым, Бахчисарайский район, с.Скалистое, ул.Мичурина, 1, было установлено, что вр.и.о. директора Бехтер Д.В. не выполнил предписания от *** г. № ***: не обеспечил разработку и утверждение нормативов образования отходов и лимитов на их размещение в целях уменьшения количества образования отходов, не обеспечил учет образовавшихся отходов - утилизированных, обезвреженных, размещенных, не обеспечил обустройство мест накопления твёрдых коммунальных отходов в соответствии с требованиями законодательства Российской Федерации, чем нарушил требования ч.2 ст.25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  Своими действиями </w:t>
      </w:r>
      <w:r>
        <w:rPr>
          <w:color w:val="000000"/>
          <w:lang w:val="ru-RU"/>
        </w:rPr>
        <w:t>вр.и.о. директора Бехтер Д.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овершил административное правонарушение, ответственность за которое предусмотрена</w:t>
      </w:r>
      <w:r>
        <w:rPr>
          <w:lang w:val="ru-RU"/>
        </w:rPr>
        <w:t xml:space="preserve"> ч.1 ст.19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ехтер Д.В.</w:t>
      </w:r>
      <w:r>
        <w:rPr>
          <w:rFonts w:eastAsia="Newton-Regular;MS Mincho"/>
          <w:lang w:val="ru-RU"/>
        </w:rPr>
        <w:t xml:space="preserve"> в судебное заседание 22</w:t>
      </w:r>
      <w:r>
        <w:rPr>
          <w:lang w:val="ru-RU"/>
        </w:rPr>
        <w:t xml:space="preserve"> июня 2018 года</w:t>
      </w:r>
      <w:r>
        <w:rPr>
          <w:rFonts w:eastAsia="Newton-Regular;MS Mincho"/>
          <w:lang w:val="ru-RU"/>
        </w:rPr>
        <w:t xml:space="preserve"> явился, </w:t>
      </w:r>
      <w:r>
        <w:rPr>
          <w:lang w:val="ru-RU" w:eastAsia="uk-UA"/>
        </w:rPr>
        <w:t>вину в совершении административного правонарушения признал, пояснил, что не своевременно устранили имевшиеся нарушения в связи с ограниченными сроками, предоставленными для их устранения. Просил назначить минимальное наказание. Каких–либо заявлений и ходатайств мировому судье от нее не поступил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ыслушав пояснения Бехтера Д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мировой судья </w:t>
      </w:r>
      <w:r>
        <w:rPr>
          <w:lang w:val="ru-RU"/>
        </w:rPr>
        <w:t xml:space="preserve">считает, что в действиях </w:t>
      </w:r>
      <w:r>
        <w:rPr>
          <w:color w:val="000000"/>
          <w:lang w:val="ru-RU"/>
        </w:rPr>
        <w:t>Бехтера Д.В.</w:t>
      </w:r>
      <w:r>
        <w:rPr>
          <w:lang w:val="ru-RU"/>
        </w:rPr>
        <w:t xml:space="preserve"> усматривается нарушения требований ч.1 ст.19.5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. 24.1</w:t>
        </w:r>
      </w:hyperlink>
      <w:r>
        <w:rPr>
          <w:lang w:val="ru-RU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Согласно </w:t>
      </w:r>
      <w:hyperlink r:id="rId3">
        <w:r>
          <w:rPr>
            <w:rStyle w:val="InternetLink"/>
            <w:lang w:val="ru-RU"/>
          </w:rPr>
          <w:t>ст. 26.1</w:t>
        </w:r>
      </w:hyperlink>
      <w:r>
        <w:rPr>
          <w:lang w:val="ru-RU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 </w:t>
      </w:r>
      <w:hyperlink r:id="rId4" w:tgtFrame="_blank">
        <w:r>
          <w:rPr>
            <w:rStyle w:val="InternetLink"/>
            <w:lang w:val="ru-RU"/>
          </w:rPr>
          <w:t>26.11</w:t>
        </w:r>
      </w:hyperlink>
      <w:r>
        <w:rPr>
          <w:lang w:val="ru-RU"/>
        </w:rPr>
        <w:t> Кодекса Российской Федерации об административных правонарушениях,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Согласно ч.1 ст.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ина Бехтера Д.В. в совершении административного правонарушения, предусмотренного ч.1 ст.19.5 КоАП РФ, подтверждается следующими доказательствами: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актом проверки № *** от *** г. с фотоснимками (л.д. 1-19); предписанием № *** от *** (л.д.11-12); предписанием *** от *** г. (л.д. 13-14); предписанием *** от *** г. (л.д. 15-16); предписанием *** от *** г. (л.д. 17-18); предписанием № *** от *** (л.д. 19-21); предписанием № *** от *** (л.д. 22-23); предписанием № *** от *** (л.д. 24-25); предписанием № *** от *** (л.д. 26-27); предписанием № *** от *** (л.д. 28-29); предписанием № *** от *** (л.д. 30-31); приказом Министерства экологии и природных ресурсов РК № *** от *** г. (л.д. 32-35); актом проверки Министерства экологии и природных ресурсов РК № *** от *** г. (л.д. 39-46); копией объяснения вр.и.о. директора Бехтер Д.В. от *** г. (л.д. 47-48);  протоколом об административном правонарушении </w:t>
      </w:r>
      <w:r>
        <w:rPr>
          <w:bCs/>
          <w:lang w:val="ru-RU"/>
        </w:rPr>
        <w:t>№ *** от *** г.</w:t>
      </w:r>
      <w:r>
        <w:rPr>
          <w:lang w:val="ru-RU"/>
        </w:rPr>
        <w:t xml:space="preserve"> (л.д.49-50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 Бехтера Д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ехтеру Д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Бехтера Д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наказания должностному лицу, мировой судья учел характер совершенного им правонарушения, финансовое положение Бехтера Д.В.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 соответствие со статьей </w:t>
      </w:r>
      <w:hyperlink r:id="rId5" w:tgtFrame="_blank">
        <w:r>
          <w:rPr>
            <w:rStyle w:val="InternetLink"/>
            <w:lang w:val="ru-RU"/>
          </w:rPr>
          <w:t>3.1 КоАП</w:t>
        </w:r>
      </w:hyperlink>
      <w:r>
        <w:rPr>
          <w:lang w:val="ru-RU"/>
        </w:rPr>
        <w:t> 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Для достижения цели наказания, мировой судья признал необходимым назначить Бехтеру Д.В. наказание в виде административного штрафа</w:t>
      </w:r>
      <w:r>
        <w:rPr>
          <w:color w:val="000000"/>
          <w:lang w:val="ru-RU"/>
        </w:rPr>
        <w:t xml:space="preserve">, предусмотренного ч.1 ст. 19.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изложенного, руководствуясь ст.ст.19.5, 26.11,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должностное лицо – временно исполняющего обязанности директора Акционерного общества «Альминский завод строительных материалов» Бехтера Дмитрия Василье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5 Кодекса Российской </w:t>
      </w:r>
      <w:r>
        <w:rPr>
          <w:lang w:val="ru-RU"/>
        </w:rPr>
        <w:t xml:space="preserve">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асчетный счет ***; Получатель: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>Мировой судья                                                                     Е.Н. Андрухова</w:t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188835</wp:posOffset>
              </wp:positionH>
              <wp:positionV relativeFrom="page">
                <wp:posOffset>10554970</wp:posOffset>
              </wp:positionV>
              <wp:extent cx="6223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lang w:val="ru-RU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831.1pt;mso-position-vertical-relative:page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lang w:val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55365</wp:posOffset>
              </wp:positionH>
              <wp:positionV relativeFrom="page">
                <wp:posOffset>420370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3.1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0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4DFBFFFD19DCFF0AE59B19B559F1642064088DC43CC3B5AZB38K" TargetMode="External"/><Relationship Id="rId3" Type="http://schemas.openxmlformats.org/officeDocument/2006/relationships/hyperlink" Target="consultantplus://offline/ref=3E378781A9A758FCF8CB243D1FA882BDA4DFBFFFD19DCFF0AE59B19B559F1642064088DC43CC3A55ZB34K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