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15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0 июн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учма Дмитрия Григорье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 виде 1000 рублей в срок установленный ч. 1 ст. 32.2 КоАП РФ, чем совершила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Кучма Дмитрия Григорь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,00(двух тысяч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