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15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1rplc7"/>
          <w:rFonts w:eastAsia="Times New Roman" w:cs="Times New Roman"/>
          <w:lang w:val="en-US" w:bidi="en-US"/>
        </w:rPr>
        <w:t>...</w:t>
      </w:r>
      <w:r>
        <w:rPr>
          <w:rStyle w:val="CatPassportDatagrp1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и - </w:t>
      </w:r>
      <w:r>
        <w:rPr>
          <w:rStyle w:val="CatPassportDatagrp20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2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8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9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21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конфликта на почве личных неприязненных отношений толкнул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й рукой в область левого плеча, в результате чего у </w:t>
      </w: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бразовались телесные повреждения в виде ушиба мягких тканей левого плечевого сустава, чем причинил последнему физическую боль, данные действия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согласился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17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6863 от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3-9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1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5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3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4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5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2152406112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6rplc51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PhoneNumbergrp22rplc11">
    <w:name w:val="cat-PhoneNumber grp-22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6rplc51">
    <w:name w:val="cat-FIO grp-16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