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16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.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7rplc11"/>
          <w:rFonts w:eastAsia="Times New Roman" w:cs="Times New Roman"/>
          <w:lang w:val="en-US" w:bidi="en-US"/>
        </w:rPr>
        <w:t>...</w:t>
      </w:r>
      <w:r>
        <w:rPr>
          <w:rStyle w:val="CatExternalSystemDefinedgrp29rplc12"/>
          <w:rFonts w:eastAsia="Times New Roman" w:cs="Times New Roman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4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едущим судебным приставом-исполнителем отдела судебных приставов по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ФССП России по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ыло установлено, что Постановлением мирового судьи судебного участка № 5-29-33/2025 от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22"/>
          <w:rFonts w:eastAsia="Times New Roman" w:cs="Times New Roman"/>
          <w:lang w:val="en-US" w:bidi="en-US"/>
        </w:rPr>
        <w:t>...</w:t>
      </w:r>
      <w:r>
        <w:rPr>
          <w:rStyle w:val="CatPassportDatagrp23rplc2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ризнан виновным в Совершении административного правонарушения, предусмотренного ч.1 ст.20.25 КоАП РФ, и ему назначено административное наказание в виде обязательных работ сроком на 20 (двадцать) часов.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збуждено исполнительное производство № 115740/25/82008-ИП.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удебным приставом-исполнителем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дана памятка лицу, которому назначено административное наказание в виде обязательных работ. 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лично под роспись предупрежден об административной ответственности по ч.4 ст.20.25 КоАП РФ и ему выдано постановление № 82008/25/68890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к месту отбытия наказания, согласно которого необходимо приступить к отбыванию административного наказания в виде обязательных работ в Почтовский сельский совет не позднее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Администрация Почтовского сельского поселения служебным письмом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общила о том, что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тельные работы не выполнял. Тем самым, в действиях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содержатся признаки административного правонарушения, предусмотренного ч. 4 ст.20.25 Кодекса Российской Федерации об административных правонарушениях, как уклонение от отбывания обязательных работ, выразившееся в неоднократном невыходе на обязательные работы без уважительных причин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ировым судьей дела об административном правонарушении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раскаялся, просил назначить минимальное наказание в виде ареста.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 виновности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 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20.2</w:t>
        </w:r>
      </w:hyperlink>
      <w:r>
        <w:rPr>
          <w:rFonts w:eastAsia="Times New Roman" w:cs="Times New Roman"/>
          <w:lang w:val="en-US" w:bidi="en-US"/>
        </w:rPr>
        <w:t>5 Кодекса Российской Федерации об административных правонарушениях 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568/37707645d3b04ddd250d6cdd19c54bd9662eae1b/" \l "dst24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клонени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от отбывания обязательных работ влечет наложение административного штрафа в размере от ста пятидесяти тысяч до </w:t>
      </w:r>
      <w:r>
        <w:rPr>
          <w:rStyle w:val="CatSumInWordsgrp20rplc3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4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129/25/82008-АП от </w:t>
      </w:r>
      <w:r>
        <w:rPr>
          <w:rStyle w:val="CatDategrp14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 протокола следует, что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 2-14)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 отношении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были проведены в строгой последовательности, составленные в отношении него протокол логичен, действия последовательны и 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 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 не 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сутствие у лица, привлекаемого к административной ответственности, постоянного легального источника доходов, мировой судья считает, что к ней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 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 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7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 (одни) сутки, предусмотренное ч.4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4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1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4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 момента задержания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Style w:val="CatAddressgrp6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4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25rplc5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4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 административных правонарушениях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8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ExternalSystemDefinedgrp28rplc22">
    <w:name w:val="cat-ExternalSystemDefined grp-28 rplc-22"/>
    <w:basedOn w:val="DefaultParagraphFont"/>
    <w:qFormat/>
    <w:rPr/>
  </w:style>
  <w:style w:type="character" w:styleId="CatPassportDatagrp23rplc23">
    <w:name w:val="cat-PassportData grp-2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SumInWordsgrp20rplc36">
    <w:name w:val="cat-SumInWords grp-20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Timegrp25rplc51">
    <w:name w:val="cat-Time grp-25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