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217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10 июня 2022 года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</w:t>
      </w:r>
      <w:r>
        <w:rPr>
          <w:color w:val="000000"/>
          <w:lang w:val="ru-RU" w:bidi="ru-RU"/>
        </w:rPr>
        <w:t>Кучма Дмитрия Григорьевича, личные данные</w:t>
      </w:r>
      <w:r>
        <w:rPr>
          <w:bCs/>
          <w:lang w:val="ru-RU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 по адресу, </w:t>
      </w:r>
      <w:r>
        <w:rPr>
          <w:color w:val="000000"/>
          <w:lang w:val="ru-RU" w:bidi="ru-RU"/>
        </w:rPr>
        <w:t>Кучма Д.Г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, не уплатил административный штраф согласно постановления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вступившего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в виде 800 рублей в срок установленный ч. 1 ст. 32.2 КоАП РФ, чем совершила административное правонарушение, предусмотренное ч. 1 ст. 20.25 КоАП РФ.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 w:bidi="ru-RU"/>
        </w:rPr>
        <w:t>Кучма Д.Г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 w:bidi="ru-RU"/>
        </w:rPr>
        <w:t>Кучма Д.Г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Кучма Д.Г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color w:val="000000"/>
          <w:lang w:val="ru-RU" w:bidi="ru-RU"/>
        </w:rPr>
        <w:t>Кучма Д.Г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</w:t>
      </w:r>
      <w:r>
        <w:rPr>
          <w:bCs/>
          <w:lang w:val="ru-RU"/>
        </w:rPr>
        <w:t xml:space="preserve">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вступившего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2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Кучма Д.Г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Кучма Д.Г</w:t>
      </w:r>
      <w:r>
        <w:rPr>
          <w:color w:val="000000"/>
          <w:lang w:val="ru-RU"/>
        </w:rPr>
        <w:t>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Кучма Д.Г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 w:bidi="ru-RU"/>
        </w:rPr>
        <w:t>Кучма Д.Г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color w:val="000000"/>
          <w:lang w:val="ru-RU" w:bidi="ru-RU"/>
        </w:rPr>
        <w:t>Кучма Д.Г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color w:val="000000"/>
          <w:lang w:val="ru-RU" w:bidi="ru-RU"/>
        </w:rPr>
        <w:t xml:space="preserve">Кучма Дмитрия Григорьевича, </w:t>
      </w:r>
      <w:r>
        <w:rPr>
          <w:bCs/>
          <w:lang w:val="ru-RU"/>
        </w:rPr>
        <w:t xml:space="preserve"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600,00(одной тысячи шестьсот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rStyle w:val="8Exact"/>
          <w:rFonts w:eastAsia="Newton-Regular;MS Mincho"/>
          <w:lang w:val="ru-RU"/>
        </w:rPr>
        <w:t>…</w:t>
      </w:r>
      <w:r>
        <w:rPr>
          <w:bCs/>
          <w:lang w:val="ru-RU"/>
        </w:rPr>
        <w:t>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before="0" w:after="300"/>
      <w:ind w:firstLine="780"/>
    </w:pPr>
    <w:rPr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