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22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9 июн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Эмирсуюнова Дилявера Аблямитовича, </w:t>
      </w:r>
      <w:r>
        <w:rPr/>
        <w:t>(изъято)</w:t>
      </w:r>
      <w:r>
        <w:rPr>
          <w:lang w:val="ru-RU"/>
        </w:rPr>
        <w:t>года рождения,  уроженца г</w:t>
      </w:r>
      <w:r>
        <w:rPr/>
        <w:t>(изъято)</w:t>
      </w:r>
      <w:r>
        <w:rPr>
          <w:lang w:val="ru-RU"/>
        </w:rPr>
        <w:t xml:space="preserve">, женатого, имеющего на иждивении троих несовершеннолетних детей, не работающе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 года в 21 час. 10 мин. в приемном отделении Бахчисарайской ЦРБ (г.Бахчисарай, ул. Советская, 13) в ходе проведения медицинского освидетельствования был установлен факт употребления гр-ном Эмирсуюновым Д.А. наркотических средств – синтетических каннабиоидов, что подтверждается актом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Эмирсуюнов Д.А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удебное заседание 19 июня 2017 года Эмирсуюнов Д.А. явился, вину в совершении административного правонарушения не признал, просил отложить рассмотрение дела до вызова адвоката и свидетелей. Ходатайство Эмирсуюнова Д.А. было удовлетворено, в 15 часов 50 минут определением мирового судьи от 19.06.2017 года рассмотрение дела отложено на 16 часов 45 минут на 19.06.2017 г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 xml:space="preserve">Судебное заседание было объявлено открытым 19 июня 2017 года в 16 часов 50 минут. В ходе разбирательства дела от Эмирсуюнова Дилявера Аблямитовича поступило ходатайство об отводе судьи Черкашина А.Ю. Данное ходатайство заявитель ни чем не мотивировал, документально не обосновал, </w:t>
      </w:r>
      <w:r>
        <w:rPr>
          <w:lang w:val="ru-RU" w:eastAsia="zh-CN"/>
        </w:rPr>
        <w:t>обстоятельств</w:t>
      </w:r>
      <w:r>
        <w:rPr>
          <w:lang w:val="ru-RU"/>
        </w:rPr>
        <w:t>,</w:t>
      </w:r>
      <w:r>
        <w:rPr>
          <w:lang w:val="ru-RU" w:eastAsia="zh-CN"/>
        </w:rPr>
        <w:t xml:space="preserve"> исключающих возможность рассмотрения дела об административном правонарушении судьей Черкашиным А.Ю.</w:t>
      </w:r>
      <w:r>
        <w:rPr>
          <w:lang w:val="ru-RU"/>
        </w:rPr>
        <w:t>,</w:t>
      </w:r>
      <w:r>
        <w:rPr>
          <w:lang w:val="ru-RU" w:eastAsia="zh-CN"/>
        </w:rPr>
        <w:t xml:space="preserve"> не </w:t>
      </w:r>
      <w:r>
        <w:rPr>
          <w:lang w:val="ru-RU"/>
        </w:rPr>
        <w:t>предоставил</w:t>
      </w:r>
      <w:r>
        <w:rPr>
          <w:lang w:val="ru-RU" w:eastAsia="uk-UA"/>
        </w:rPr>
        <w:t>, в связи с чем в удовлетворении ходатайства Эмирсуюнова Дилявера Аблямитовича об отводе судьи Черкашина А.Ю. было отказа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</w:t>
      </w:r>
      <w:r>
        <w:rPr>
          <w:color w:val="000000"/>
          <w:lang w:val="ru-RU" w:eastAsia="uk-UA"/>
        </w:rPr>
        <w:t xml:space="preserve">соответствии с </w:t>
      </w:r>
      <w:hyperlink r:id="rId2">
        <w:r>
          <w:rPr>
            <w:rStyle w:val="InternetLink"/>
            <w:color w:val="000000"/>
            <w:u w:val="none"/>
            <w:lang w:val="ru-RU" w:eastAsia="uk-UA"/>
          </w:rPr>
          <w:t>частью 1 статьи 6.9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3">
        <w:r>
          <w:rPr>
            <w:rStyle w:val="InternetLink"/>
            <w:color w:val="000000"/>
            <w:u w:val="none"/>
            <w:lang w:val="ru-RU" w:eastAsia="uk-UA"/>
          </w:rPr>
          <w:t>N 156ФЗ</w:t>
        </w:r>
      </w:hyperlink>
      <w:r>
        <w:rPr>
          <w:color w:val="000000"/>
          <w:lang w:val="ru-RU" w:eastAsia="uk-UA"/>
        </w:rPr>
        <w:t xml:space="preserve">, 22 июня 2007 г. </w:t>
      </w:r>
      <w:hyperlink r:id="rId4">
        <w:r>
          <w:rPr>
            <w:rStyle w:val="InternetLink"/>
            <w:color w:val="000000"/>
            <w:u w:val="none"/>
            <w:lang w:val="ru-RU" w:eastAsia="uk-UA"/>
          </w:rPr>
          <w:t>N 116-ФЗ</w:t>
        </w:r>
      </w:hyperlink>
      <w:r>
        <w:rPr>
          <w:color w:val="000000"/>
          <w:lang w:val="ru-RU" w:eastAsia="uk-UA"/>
        </w:rPr>
        <w:t xml:space="preserve">, 28 декабря 2010 г. </w:t>
      </w:r>
      <w:hyperlink r:id="rId5">
        <w:r>
          <w:rPr>
            <w:rStyle w:val="InternetLink"/>
            <w:color w:val="000000"/>
            <w:u w:val="none"/>
            <w:lang w:val="ru-RU" w:eastAsia="uk-UA"/>
          </w:rPr>
          <w:t>N 417-ФЗ</w:t>
        </w:r>
      </w:hyperlink>
      <w:r>
        <w:rPr>
          <w:color w:val="000000"/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  <w:lang w:val="ru-RU" w:eastAsia="uk-UA"/>
          </w:rPr>
          <w:t>частью 3 статьи 20.20</w:t>
        </w:r>
      </w:hyperlink>
      <w:r>
        <w:rPr>
          <w:color w:val="000000"/>
          <w:lang w:val="ru-RU" w:eastAsia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 w:eastAsia="uk-UA"/>
          </w:rPr>
          <w:t>статьей 20.22</w:t>
        </w:r>
      </w:hyperlink>
      <w:r>
        <w:rPr>
          <w:color w:val="000000"/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eastAsia="uk-UA"/>
        </w:rPr>
        <w:t xml:space="preserve">Синтетические каннабиоиды включены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</w:t>
      </w:r>
      <w:hyperlink r:id="rId8">
        <w:r>
          <w:rPr>
            <w:rStyle w:val="InternetLink"/>
            <w:color w:val="000000"/>
            <w:u w:val="none"/>
            <w:lang w:val="ru-RU" w:eastAsia="uk-UA"/>
          </w:rPr>
          <w:t>(Список I)</w:t>
        </w:r>
      </w:hyperlink>
      <w:r>
        <w:rPr>
          <w:color w:val="000000"/>
          <w:lang w:val="ru-RU" w:eastAsia="uk-UA"/>
        </w:rPr>
        <w:t>, утвержденный Постановлением Правительства Российской Федерации от 30 июня 1998 г. N 681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Эмирсуюнова Д.А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Эмирсуюнову Д.А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Эмирсуюнов Д.А. пояснил, что пояснения даст на отдельном бланке 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Эмирсуюнова Д.А.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, в котором последний указал, что юридически не грамотен, с протоколом не согласен, однако каких-либо возражений по сути нарушения не предоставил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, согласно которого в организме Эмирсуюнова Д.А. обнаружены синтетические каннабиоиды (л.д. 6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У ОКОН ОМВД России по Бахчисарайскому району мл.лейтенанта полиции Ф.И.О.1 (л.д. 5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Допрошенные в качестве свидетелей в судебном заседании Ф.И.О.3, Ф.И.О.4, Ф.И.О.5, Ф.И.О.6, Ф.И.О.7. пояснили, что давно знакомы с Эмирсуюновым Д.А., знают его как человека честного, порядочного, хорошего сына и семьянина, не употребляющего наркотических веществ. При этом, свидетель Ф.И.О.3 пояснил, что непосредственно на месте ДТП с участием Эмирсуюнова Д.А. последнему дали стакан воды и лекарство «Корвалол». Свидетель Ф.И.О.4 пояснил, что какие-то граждане на месте ДТП дали Эмирсуюнову Д.А. и его родителям какое-то лекарство, наименование которого он не знает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з материалов дела усматривается, что все процессуальные действия в отношении Эмирсуюнова Д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Эмирсуюнова Д.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Эмирсуюнова Д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Систематические ходатайства Эмирсуюнова Д.А. об отложении рассмотрения дела, в связи с необходимостью вызова и допроса свидетелей, участия адвоката, а также заявленный мировому судье отвод, мировой судья расценивает как попытку затягивания рассмотрения де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К доводам Эмирсуюнова Д.А. о нарушении его прав, в частности необеспечения его права на защиту, мировой судья относится критически, считает их надуманными, поскольку Эмирсуюнову Д.А. было предоставлено достаточное время для обеспечения явки в судебное заседание защитника и свидетелей, явку последних Эмирсуюнов Д.А. в судебное заседание обеспечил, документальных же доказательств невозможности явки в судебное заседание защитника им не предоставлено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Кроме того, мировой судья принимает во внимание показания допрошенных в судебном заседании в качестве свидетелей Ф.И.О.3, Ф.И.О.4, Ф.И.О.5, Ф.И.О.6, Ф.И.О.7, как данные, положительно характеризующие личность Эмирсуюнова Д.А. Однако, из пояснений указанных свидетелей нельзя сделать вывод о неупотреблении Эмирсуюновым Д.А. наркотических средств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Эмирсуюнова Д.А. в совершении административного правонарушения, предусмотренного ч. 1 ст. 6.9 КоАП РФ, а </w:t>
      </w:r>
      <w:r>
        <w:rPr>
          <w:color w:val="000000"/>
          <w:lang w:val="ru-RU" w:eastAsia="uk-UA"/>
        </w:rPr>
        <w:t>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  <w:lang w:val="ru-RU" w:eastAsia="uk-UA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u w:val="none"/>
          <w:color w:val="000000"/>
          <w:lang w:val="ru-RU" w:eastAsia="uk-UA"/>
        </w:rPr>
        <w:fldChar w:fldCharType="separate"/>
      </w:r>
      <w:r>
        <w:rPr>
          <w:rStyle w:val="InternetLink"/>
          <w:color w:val="000000"/>
          <w:u w:val="none"/>
          <w:lang w:val="ru-RU" w:eastAsia="uk-UA"/>
        </w:rPr>
        <w:t>частью 2 статьи 20.20</w:t>
      </w:r>
      <w:r>
        <w:rPr>
          <w:rStyle w:val="InternetLink"/>
          <w:u w:val="none"/>
          <w:color w:val="000000"/>
          <w:lang w:val="ru-RU" w:eastAsia="uk-UA"/>
        </w:rPr>
        <w:fldChar w:fldCharType="end"/>
      </w:r>
      <w:r>
        <w:rPr>
          <w:color w:val="000000"/>
          <w:lang w:val="ru-RU" w:eastAsia="uk-UA"/>
        </w:rPr>
        <w:t>, </w:t>
      </w:r>
      <w:r>
        <w:fldChar w:fldCharType="begin"/>
      </w:r>
      <w:r>
        <w:rPr>
          <w:rStyle w:val="InternetLink"/>
          <w:u w:val="none"/>
          <w:color w:val="000000"/>
          <w:lang w:val="ru-RU" w:eastAsia="uk-UA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u w:val="none"/>
          <w:color w:val="000000"/>
          <w:lang w:val="ru-RU" w:eastAsia="uk-UA"/>
        </w:rPr>
        <w:fldChar w:fldCharType="separate"/>
      </w:r>
      <w:r>
        <w:rPr>
          <w:rStyle w:val="InternetLink"/>
          <w:color w:val="000000"/>
          <w:u w:val="none"/>
          <w:lang w:val="ru-RU" w:eastAsia="uk-UA"/>
        </w:rPr>
        <w:t>статьей 20.22</w:t>
      </w:r>
      <w:r>
        <w:rPr>
          <w:rStyle w:val="InternetLink"/>
          <w:u w:val="none"/>
          <w:color w:val="000000"/>
          <w:lang w:val="ru-RU" w:eastAsia="uk-UA"/>
        </w:rPr>
        <w:fldChar w:fldCharType="end"/>
      </w:r>
      <w:r>
        <w:rPr>
          <w:color w:val="000000"/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Эмирсуюнова Д.А.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 с ч.2.1 ст.4.1  Кодекса Российской Федерации об административных правонарушениях при назначении административного наказания за совершение   административных правонарушений в области законодательства о наркотических  средствах, психотропных веществах и прекурсорах лицу, признанному больным наркоманией либо потребляющему  наркотические  средства  или психотропные вещества без назначения врача, судья может возложить на такое  лицо 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 наркотических средств или психотропных  веществ без назначения 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илу ч.2 ст.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ри таких обстоятельствах, мировой судья считает, что на Эмирсуюнова Д.А. целесообразно возложить обязанность прохождения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ст.4.1,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Эмирсуюнова Дилявера Аблямитовича 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ч. 2.1 ст. 4.1 КоАП РФ, возложить на Эмирсуюнова Дилявера Аблямитовича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р/с№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FCF8D68E5DE204C3BC52FDEE59CDC3BB6ED1EC422CDA805D9AA093D7gAoFK" TargetMode="External"/><Relationship Id="rId4" Type="http://schemas.openxmlformats.org/officeDocument/2006/relationships/hyperlink" Target="consultantplus://offline/ref=FCF8D68E5DE204C3BC52FDEE59CDC3BB6AD2E44628D0DD5792F99FD5A8g4o9K" TargetMode="External"/><Relationship Id="rId5" Type="http://schemas.openxmlformats.org/officeDocument/2006/relationships/hyperlink" Target="consultantplus://offline/ref=FCF8D68E5DE204C3BC52FDEE59CDC3BB6AD5E2412CD6DD5792F99FD5A8g4o9K" TargetMode="External"/><Relationship Id="rId6" Type="http://schemas.openxmlformats.org/officeDocument/2006/relationships/hyperlink" Target="consultantplus://offline/ref=FCF8D68E5DE204C3BC52FDEE59CDC3BB6AD2E44728D2DD5792F99FD5A84996CBEC5D7BDDB9g1o8K" TargetMode="External"/><Relationship Id="rId7" Type="http://schemas.openxmlformats.org/officeDocument/2006/relationships/hyperlink" Target="consultantplus://offline/ref=FCF8D68E5DE204C3BC52FDEE59CDC3BB6AD2E44728D2DD5792F99FD5A84996CBEC5D7BDDB8g1o0K" TargetMode="External"/><Relationship Id="rId8" Type="http://schemas.openxmlformats.org/officeDocument/2006/relationships/hyperlink" Target="consultantplus://offline/ref=FCF8D68E5DE204C3BC52FDEE59CDC3BB6AD2E5402FD8DD5792F99FD5A84996CBEC5D7BDBBFg1o2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