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9-22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19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9 Бахчисарайского судебного района (Бахчисарайский муниципальный район) Республики Крым Черкашин А.Ю.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манова Рефата Талятовича, </w:t>
      </w: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зарегистрированного 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8"/>
          <w:szCs w:val="28"/>
        </w:rPr>
        <w:t>,</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года в 21 часов 00 минут в </w:t>
      </w: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управляя транспортным средством – мопедом «</w:t>
      </w: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Османов Р.Т., не имеющий права управления транспортным средством, с признаками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зам.комвзвода № 1 ОРДПС МВДД МВД по Республике Крым лейтенанта полиции Ф.И.О.1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19.06.2017 г. Османов Р.Т. вину признал, в содеянном раскаялся, пояснил, что отказался пройти медицинское освидетельствование, поскольку в этом не было смысла. Также пояснил, что права  управления транспортными средствами не име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исследовав материалы дела, мировой судья приходит к выводу о виновности Османова Р.Т.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роме признания Османовым Р.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ода, подписанным Османовым Р.Т</w:t>
      </w:r>
      <w:r>
        <w:rPr>
          <w:rFonts w:eastAsia="Newton-Regular;MS Mincho" w:cs="Times New Roman" w:ascii="Times New Roman" w:hAnsi="Times New Roman"/>
          <w:sz w:val="28"/>
          <w:szCs w:val="28"/>
        </w:rPr>
        <w:t xml:space="preserve">. без возражений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 об отстранении Османова Р.Т. от управления транспортным средством (л.д.2); </w:t>
      </w:r>
    </w:p>
    <w:p>
      <w:pPr>
        <w:pStyle w:val="TextBodyIndent"/>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ода о направлении на медицинское освидетельствование на состояние опьянения, согласно которому Османов Р.Т.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запись Османова Р.Т. (л.д.4); </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аспиской Османова Р.Т. от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 (л.д. 5);</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правкой старшего инспектора по ИАЗ ОРДПС ГИБДД МВД по республике Крым майора полиции от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  согласно которой Османов Р.Т., </w:t>
      </w:r>
      <w:r>
        <w:rPr>
          <w:rFonts w:cs="Times New Roman" w:ascii="Times New Roman" w:hAnsi="Times New Roman"/>
          <w:sz w:val="24"/>
          <w:szCs w:val="24"/>
        </w:rPr>
        <w:t>(изъято)</w:t>
      </w:r>
      <w:r>
        <w:rPr>
          <w:rFonts w:cs="Times New Roman" w:ascii="Times New Roman" w:hAnsi="Times New Roman"/>
          <w:color w:val="000000"/>
          <w:sz w:val="28"/>
          <w:szCs w:val="28"/>
        </w:rPr>
        <w:t xml:space="preserve"> года рождения, водительское удостоверение в РЭО ГИБДД РФ не получал (л.д. 8);</w:t>
      </w:r>
    </w:p>
    <w:p>
      <w:pPr>
        <w:pStyle w:val="TextBodyIndent"/>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анными о нарушениях (л.д. 9).</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Османова Р.Т.,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Османова Р.Т., судом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Османовым Р.Т.</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Османову Р.Т.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Османову Р.Т.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Османова Рефата Талятовича, </w:t>
      </w:r>
      <w:r>
        <w:rPr>
          <w:rFonts w:cs="Times New Roman" w:ascii="Times New Roman" w:hAnsi="Times New Roman"/>
          <w:sz w:val="24"/>
          <w:szCs w:val="24"/>
        </w:rPr>
        <w:t>(изъято)</w:t>
      </w:r>
      <w:r>
        <w:rPr>
          <w:rFonts w:eastAsia="Newton-Regular;MS Mincho" w:cs="Times New Roman" w:ascii="Times New Roman" w:hAnsi="Times New Roman"/>
          <w:sz w:val="28"/>
          <w:szCs w:val="28"/>
        </w:rPr>
        <w:t xml:space="preserve">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Османову Рефату Талятович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Османова Рефата Талятович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