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23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</w:t>
      </w:r>
      <w:r>
        <w:rPr>
          <w:bCs/>
        </w:rPr>
        <w:t xml:space="preserve"> </w:t>
      </w:r>
      <w:r>
        <w:rPr>
          <w:bCs/>
          <w:lang w:val="ru-RU"/>
        </w:rPr>
        <w:t>июня</w:t>
      </w:r>
      <w:r>
        <w:rPr>
          <w:bCs/>
        </w:rPr>
        <w:t xml:space="preserve"> 2018 года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(298400, Республика Крым, г. Бахчисарай, ул. Фрунзе, д.36В) Андрухова Е.Н.,</w:t>
      </w:r>
      <w:r>
        <w:rPr>
          <w:lang w:val="ru-RU"/>
        </w:rPr>
        <w:t xml:space="preserve"> рассмотрев дело об административном правонарушении в отношении Иванова Александра Ивановича, *** года рождения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в г. Бахчисарай инспектором ИАЗ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Иванов А.И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1000 рублей по постановлению 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им в законную силу ***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Иванов А.И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Керимова Э.Р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Керимова Э.Р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Иванова А.И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*** от *** г.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им в законную силу ***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Иванова А.И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Иванову А.И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Иванова А.И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Ивановым А.И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И</w:t>
      </w:r>
      <w:r>
        <w:rPr>
          <w:lang w:val="ru-RU"/>
        </w:rPr>
        <w:t>ванову А.И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Иванова Александра Ивано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,00 (две тысячи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2000,00 рублей.</w:t>
      </w:r>
    </w:p>
    <w:p>
      <w:pPr>
        <w:pStyle w:val="TextBodyIndent"/>
        <w:ind w:left="0" w:firstLine="935"/>
        <w:jc w:val="both"/>
        <w:rPr/>
      </w:pPr>
      <w:r>
        <w:rPr>
          <w:bCs/>
          <w:lang w:val="ru-RU"/>
        </w:rPr>
        <w:t>Разъяснить  Иванову А.И. положения ч. 1 ст. 20.25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935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TextBodyIndent"/>
        <w:ind w:left="0" w:firstLine="935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Е.Н. Андрухова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