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27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июля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</w:t>
      </w:r>
      <w:r>
        <w:rPr>
          <w:rFonts w:eastAsia="Newton-Regular;MS Mincho"/>
          <w:sz w:val="24"/>
          <w:szCs w:val="24"/>
        </w:rPr>
        <w:t xml:space="preserve">директора </w:t>
      </w:r>
      <w:r>
        <w:rPr>
          <w:color w:val="000000"/>
          <w:sz w:val="24"/>
          <w:szCs w:val="24"/>
        </w:rPr>
        <w:t>Общества с ограниченной ответственностью «Санитас» Сейтбекирова Сервера Рустемовича,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sz w:val="24"/>
          <w:szCs w:val="24"/>
        </w:rPr>
        <w:t>(изъято)</w:t>
      </w:r>
      <w:r>
        <w:rPr/>
        <w:t xml:space="preserve"> </w:t>
      </w:r>
      <w:r>
        <w:rPr>
          <w:rFonts w:eastAsia="Newton-Regular;MS Mincho"/>
          <w:sz w:val="24"/>
          <w:szCs w:val="24"/>
        </w:rPr>
        <w:t>года рождения</w:t>
      </w:r>
      <w:r>
        <w:rPr>
          <w:color w:val="000000"/>
          <w:sz w:val="24"/>
          <w:szCs w:val="24"/>
        </w:rPr>
        <w:t xml:space="preserve">, уроженца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, адрес регистрации юридического лица: 298405, Республика Крым, г. Бахчисарай, ул. Затрубченко, д.42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, составленному старшим государственным налоговым инспектором, референтом государственной гражданской </w:t>
      </w:r>
      <w:r>
        <w:rPr>
          <w:lang w:val="ru-RU"/>
        </w:rPr>
        <w:t>с</w:t>
      </w:r>
      <w:r>
        <w:rPr/>
        <w:t>лу</w:t>
      </w:r>
      <w:r>
        <w:rPr>
          <w:lang w:val="ru-RU"/>
        </w:rPr>
        <w:t>жбы РФ 2 класса, Ф.И.О.1</w:t>
      </w:r>
      <w:r>
        <w:rPr>
          <w:color w:val="000000"/>
          <w:lang w:val="ru-RU"/>
        </w:rPr>
        <w:t xml:space="preserve">, установлено, что Сейтбекировым Сервером Рустемовичем, который является директором Общества с ограниченной ответственностью «Санитас» (далее - ООО «Санитас»), расположенного по адресу: г. Бахчисарай, ул. Затрубченко 42, осуществляющего деятельность: </w:t>
      </w:r>
      <w:r>
        <w:rPr/>
        <w:t>(изъято)</w:t>
      </w:r>
      <w:r>
        <w:rPr>
          <w:color w:val="000000"/>
          <w:lang w:val="ru-RU"/>
        </w:rPr>
        <w:t>, совершено нарушение п. 3 ст.346.32 Налогового Кодекса РФ законодательства о налогах и сборах, в части непредставления в установленный срок налоговой декларации по единому налогу на вмененный доход за 3 квартал 2016 г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ем самым своими действиями директор ООО «Санитас» Сейтбекиров С.Р. совершило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lang w:val="ru-RU"/>
          </w:rPr>
          <w:t>15.5 КоАП</w:t>
        </w:r>
      </w:hyperlink>
      <w:r>
        <w:rPr>
          <w:color w:val="000000"/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17 июля 2017 года, директор ООО «Санитас» Сейтбекиров С.Р. не явился, о причинах неявки мирового судью не уведомил, каких-либо ходатайств не представил. При этом, о времени и месте рассмотрения дела 17 июля 2017 года директор ООО «Санитас» Сейтбекиров С.Р. извещался по адресу регистрации ООО «Санитас», указанном в протоколе об административном правонарушении, что подтверждается данными почтового уведомления, которое возвращено в адрес мирового судьи в связи с истечением срока хранения, что свидетельствует о надлежащем извещении правонарушителя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суд установил следующее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 1 ст. 80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346.32 Налогового Кодекса РФ. Согласно ст.346.30 НК РФ налоговым периодом признается квартал.</w:t>
      </w:r>
      <w:r>
        <w:br w:type="page"/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ически налоговая декларация по единому налогу на вмененный доход для отдельных видов деятельности за 3 квартал 2016 года ООО «Санитас» предоставлена с нарушением сроков предоставления - 21.02.2017г. (peг. № 1108192), предельный срок предоставления которого до 20.10.2016 г. (включительно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ем совершения правонарушения является 21.10.2016г. Местом совершения правонарушения является - 298405, г. Бахчисарай, ул. Затрубченко 42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рушение п. 3 ст. 346.32 Налогового кодекса Российской Федерации директором ООО «Санитас» Сейтбекировым Сервером Рустемовичем не обеспечено своевременное представление налоговой декларации по единому налогу на вмененный доход для отдельных видов деятельности за 3 квартал 2016 года в установленный срок, в результате чего допущено нарушение ст. 15.5 Кодекса об административных правонарушениях Российской Федерации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3" w:tgtFrame="_blank">
        <w:r>
          <w:rPr>
            <w:rStyle w:val="InternetLink"/>
            <w:color w:val="000000"/>
            <w:lang w:val="ru-RU"/>
          </w:rPr>
          <w:t>15.5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директора ООО «Санитас» Сейтбекирова С.Р. в совершении правонарушения подтверждается исследованными в суде доказательствами: протоколом об административном правонарушении № 1950 от 14.06.2017 года, выпиской из единого государственного реестра юридических лиц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директор ООО «Санитас» Сейтбекиров С.Р.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мировой судья в действиях директора ООО «Санитас» Сейтбекирова С.Р.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директора </w:t>
      </w:r>
      <w:r>
        <w:rPr>
          <w:color w:val="000000"/>
          <w:lang w:val="ru-RU"/>
        </w:rPr>
        <w:t>Общества с ограниченной ответственностью «Санитас» Сейтбекирова Сервера Рустемовича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4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21">
    <w:name w:val=" Знак Знак2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