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27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2 июн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Фролова Андрея Андреевича, хххх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Фролов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не уплатил административный штраф согласно постановления от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, вступившего в законную силу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года, в виде 500 рублей в срок установленный ч. 1 ст. 32.2 КоАП РФ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Фролов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Фролова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Фролова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Фролова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, вступившего в законную силу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год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Фролова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Фролова А.А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Фролова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Фроловым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Фролову А.А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>Фролова Андрея Андреевича, хххх года рождения</w:t>
      </w:r>
      <w:r>
        <w:rPr>
          <w:bCs/>
          <w:lang w:val="ru-RU"/>
        </w:rPr>
        <w:t xml:space="preserve">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