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8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июня</w:t>
      </w:r>
      <w:r>
        <w:rPr>
          <w:lang w:val="ru-RU"/>
        </w:rPr>
        <w:t xml:space="preserve"> 2021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>И.о. мирового судьи судебного участка №29 Бахчисарайского судебного района (Бахчисарайский муниципальный район) Республики Крым, мировой судья судебного участка №26 Бахчисарайского судебного района (Бахчисарайский муниципальный район) Республики Крым</w:t>
      </w:r>
      <w:r>
        <w:rPr>
          <w:color w:val="000000"/>
          <w:lang w:val="ru-RU"/>
        </w:rPr>
        <w:t xml:space="preserve"> С.В. Бернацкая </w:t>
      </w:r>
      <w:r>
        <w:rPr>
          <w:color w:val="000000"/>
        </w:rPr>
        <w:t>(298400,</w:t>
      </w:r>
      <w:r>
        <w:rPr>
          <w:color w:val="000000"/>
          <w:lang w:val="ru-RU"/>
        </w:rPr>
        <w:t> </w:t>
      </w:r>
      <w:r>
        <w:rPr>
          <w:color w:val="000000"/>
        </w:rPr>
        <w:t>г.</w:t>
      </w:r>
      <w:r>
        <w:rPr>
          <w:color w:val="000000"/>
          <w:lang w:val="ru-RU"/>
        </w:rPr>
        <w:t> </w:t>
      </w:r>
      <w:r>
        <w:rPr>
          <w:color w:val="000000"/>
        </w:rPr>
        <w:t>Бахчисарай, ул.Фрунзе, д.36в),</w:t>
      </w:r>
      <w:r>
        <w:rPr>
          <w:color w:val="000000"/>
          <w:lang w:val="ru-RU"/>
        </w:rPr>
        <w:t xml:space="preserve"> рассмотрев материалы дела об административном правонарушении в отношении Височина Александра Викторовича, /ДАННЫЕ ИЗЪЯТЫ/ года рождения, уроженца /ДАННЫЕ ИЗЪЯТЫ/, гражданина Российской Федерации, официально трудоустроенного в /ДАННЫЕ ИЗЪЯТЫ/в должности рабочего, зарегистрированного и проживающего по адресу: /ДАННЫЕ ИЗЪЯТЫ/, документ удостоверяющий личность - паспорт РФ /ДАННЫЕ ИЗЪЯТЫ/выдан ФМС, от /ДАННЫЕ ИЗЪЯТЫ/г., код подразделения /ДАННЫЕ ИЗЪЯТЫ/, </w:t>
      </w: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14.06.2021 года в 14 часов 00 минут по адресу: /ДАННЫЕ ИЗЪЯТЫ/, гражданин Височин А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/ДАННЫЕ ИЗЪЯТЫ/ от 14.06.2021 года. Своими действиями Височин А.В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дела об административном правонарушении в судебном заседании  Височин А.В. 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пояснения Височина А.В., исследовав материалы дела об административном правонарушении, считаю, что в действиях Височина А.В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ст.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3" w:tgtFrame="_blank">
        <w:r>
          <w:rPr>
            <w:rStyle w:val="InternetLink"/>
            <w:color w:val="000000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4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тивное правонарушение совершено с прямым умыслом, Височин А.В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Височина А.В.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/ДАННЫЕ ИЗЪЯТЫ/от 14.06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Височину А.В.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Височина А.В. от 14.06.2021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от 14.06.2021 года (л.д.4); </w:t>
      </w:r>
    </w:p>
    <w:p>
      <w:pPr>
        <w:pStyle w:val="TextBodyIndent"/>
        <w:ind w:left="0" w:firstLine="56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т 14.06.2021 года(л.д.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/ДАННЫЕ ИЗЪЯТЫ/ от 14.06.2021 год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14.06.2021 года о доставлении Височина А.В. (л.д.8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14.06.2021 года о задержании Височина А.В. (л.д.9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 (л.д. 10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Височина А.В. 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Височину А.В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Височина А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Височиным А.В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Височину А.В., мировым судьёй  не установлено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считаю необходимым назначить Височину А.В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исочина Александра Викторовича, /ДАННЫЕ ИЗЪЯТЫ/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 Симферополь ИНН 9102013284 КПП 910201001 БИК 013510002, Единый казначейский счет  40102810645370000035, Казначейский счет  03100643350000017500, Лицевой счет  04752203230 в УФК по  Республике Крым, Код Сводного реестра 35220323 КБК 828 1 16 01203 01 0021 140 Статья 21 – штрафы за появление в общественных местах в состоянии опьян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firstLine="567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С.В. Бернацкая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8SegoeUI11pt0ptExact">
    <w:name w:val="Основной текст (8) + Segoe UI;11 pt;Полужирный;Интервал 0 pt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