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231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18</w:t>
      </w:r>
      <w:r>
        <w:rPr>
          <w:bCs/>
        </w:rPr>
        <w:t xml:space="preserve"> </w:t>
      </w:r>
      <w:r>
        <w:rPr>
          <w:bCs/>
          <w:lang w:val="ru-RU"/>
        </w:rPr>
        <w:t>июня</w:t>
      </w:r>
      <w:r>
        <w:rPr>
          <w:bCs/>
        </w:rPr>
        <w:t xml:space="preserve"> 2018 года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Newton-Regular;MS Mincho"/>
          <w:lang w:val="ru-RU"/>
        </w:rPr>
        <w:t>И.о. мирового судьи судебного участка № 29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(298400, Республика Крым, г. Бахчисарай, ул. Фрунзе, д.36В) Андрухова Е.Н.,</w:t>
      </w:r>
      <w:r>
        <w:rPr>
          <w:lang w:val="ru-RU"/>
        </w:rPr>
        <w:t xml:space="preserve"> рассмотрев дело об административном правонарушении в отношении Русанова Александра Николаевича, *** года рождения, уроженца ***, гражданина Российской Федерации, официально не трудоустроенного, официального места регистрации не имеющего, проживающего по адресу: ***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lang w:val="ru-RU" w:eastAsia="uk-UA"/>
        </w:rPr>
        <w:t>Русанов А.Н. *** года в *** ч. *** мин. в установленный законом срок не выполнил обязательство по уплате штрафа в размере 3000 рублей по постановлению мирового судьи судебного участка № 27 Бахчисарайского судебного района (Бахчисарайский муниципальный район) Республики Крым</w:t>
      </w:r>
      <w:r>
        <w:rPr>
          <w:bCs/>
          <w:lang w:val="ru-RU" w:eastAsia="uk-UA"/>
        </w:rPr>
        <w:t xml:space="preserve">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№*** от *** года,</w:t>
      </w:r>
      <w:r>
        <w:rPr>
          <w:lang w:val="ru-RU"/>
        </w:rPr>
        <w:t xml:space="preserve"> вступившим в законную силу ***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lang w:val="ru-RU"/>
        </w:rPr>
        <w:t>Русанов А.Н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lang w:val="ru-RU"/>
        </w:rPr>
        <w:t>Русанова А.Н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lang w:val="ru-RU"/>
        </w:rPr>
        <w:t>Русанова А.Н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lang w:val="ru-RU"/>
        </w:rPr>
        <w:t>Русанова А.Н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 *** от *** г. (л.д. 2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</w:t>
      </w:r>
      <w:r>
        <w:rPr>
          <w:lang w:val="ru-RU" w:eastAsia="uk-UA"/>
        </w:rPr>
        <w:t>№*** от *** года,</w:t>
      </w:r>
      <w:r>
        <w:rPr>
          <w:lang w:val="ru-RU"/>
        </w:rPr>
        <w:t xml:space="preserve"> вступившим в законную силу ***</w:t>
      </w:r>
      <w:r>
        <w:rPr>
          <w:color w:val="000000"/>
          <w:lang w:val="ru-RU"/>
        </w:rPr>
        <w:t xml:space="preserve"> (л.д. 3-5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остановления о возбуждении исполнительного производства (л.д. 6-7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копией справки *** сельского совета (л.д. 10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объяснения Русанова А.Н. (л.д. 12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Русанова А.Н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Русанову А.Н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Русанова А.Н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lang w:val="ru-RU"/>
        </w:rPr>
        <w:t>Русановым А.Н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Русанову А.Н. административное наказание в виде обязательных работ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lang w:val="ru-RU"/>
        </w:rPr>
        <w:t xml:space="preserve">Русанова Александра Николаевича, *** года рождения, </w:t>
      </w:r>
      <w:r>
        <w:rPr>
          <w:bCs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20 (двадцать) часов обязательных работ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         Е.Н. Андрухова</w:t>
      </w:r>
    </w:p>
    <w:sectPr>
      <w:type w:val="nextPage"/>
      <w:pgSz w:w="11906" w:h="16838"/>
      <w:pgMar w:left="180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