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3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</w:p>
    <w:p>
      <w:pPr>
        <w:pStyle w:val="Normal"/>
        <w:spacing w:before="0" w:after="0"/>
        <w:ind w:left="1843" w:hanging="0"/>
        <w:jc w:val="both"/>
        <w:rPr>
          <w:lang w:val="en-US" w:bidi="en-US"/>
        </w:rPr>
      </w:pP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документ удостоверяющий личность – 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2"/>
          <w:rFonts w:eastAsia="Times New Roman" w:cs="Times New Roman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</w:t>
      </w:r>
      <w:r>
        <w:rPr>
          <w:rStyle w:val="CatCarMakeModelgrp22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удучи лишенным права управления всеми видами транспортных средств постановлением мирового судьи судебного участка № 26 Бахчисарайского судебного района (Бахчиса</w:t>
        <w:softHyphen/>
        <w:t xml:space="preserve">райский муниципальный район)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роком на один год шесть месяцев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7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47256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вину признаю»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протоколов (л.д. 2-3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иском с видеозаписью(л.д. 4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5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 xml:space="preserve"> РФ, смягчающим административную ответственнос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InWordsgrp17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кор./сч. № 40102810645370000035 в Отделен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р/с 03100643000000017500, УИН 1881049124160000162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6rplc52"/>
          <w:rFonts w:eastAsia="Times New Roman" w:cs="Times New Roman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InWordsgrp17rplc39">
    <w:name w:val="cat-SumInWords grp-1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