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235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0</w:t>
      </w:r>
      <w:r>
        <w:rPr>
          <w:bCs/>
        </w:rPr>
        <w:t xml:space="preserve"> </w:t>
      </w:r>
      <w:r>
        <w:rPr>
          <w:bCs/>
          <w:lang w:val="ru-RU"/>
        </w:rPr>
        <w:t>июня</w:t>
      </w:r>
      <w:r>
        <w:rPr>
          <w:bCs/>
        </w:rPr>
        <w:t xml:space="preserve"> 2018 года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(298400, Республика Крым, г. Бахчисарай, ул. Фрунзе, д.36В) Андрухова Е.Н.,</w:t>
      </w:r>
      <w:r>
        <w:rPr>
          <w:lang w:val="ru-RU"/>
        </w:rPr>
        <w:t xml:space="preserve"> рассмотрев дело об административном правонарушении в отношении </w:t>
      </w:r>
      <w:r>
        <w:rPr/>
        <w:t>Аметова Айдера Халиловича</w:t>
      </w:r>
      <w:r>
        <w:rPr>
          <w:lang w:val="ru-RU"/>
        </w:rPr>
        <w:t>, *** года рождения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>Аметов А.Х. *** года в *** ч. *** мин. в установленный законом срок не выполнил обязательство по уплате штрафа в размере 500 рублей по постановлению ОГИБДД ОМВД России по Бахчисарайскому району</w:t>
      </w:r>
      <w:r>
        <w:rPr>
          <w:bCs/>
          <w:lang w:val="ru-RU" w:eastAsia="uk-UA"/>
        </w:rPr>
        <w:t xml:space="preserve"> по протоколу об административном правонарушении</w:t>
      </w:r>
      <w:r>
        <w:rPr>
          <w:lang w:val="ru-RU" w:eastAsia="uk-UA"/>
        </w:rPr>
        <w:t xml:space="preserve"> № *** от *** года, вступившим в законную силу ***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Аметов А.Х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ояснил, что не было средств на оплату штрафа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Аметова А.Х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Аметова А.Х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Аметова А.Х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*** от *** г.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им в законную силу ***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Аметова А.Х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Аметову А.Х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Аметова А.Х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принимается во внимание характер совершенного Аметовым А.Х.  административного правонарушения, личность правонарушителя, его имущественное положение, отсутствие постоянного места работы и заработка, неоднократное привлечение ранее к административной ответственности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На основании вышеизложенного, считаю необходимым назначить Аметову А.Х. административное наказание в виде административного ареста, предусмотренное ч.1 ст. 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Обстоятельств, смягчающих и отягчающих административную ответственность Аметова А.Х. мировым судьёй  не установлено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Обстоятельств, исключающих назначение Аметову А.Х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Срок административного задержания лица исчисляется с момента задержания в соответствии со статьей 27.2 КоАП РФ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Руководствуясь ч.1 ст.20.25, ст.ст.3.9 ч.2, 27.2,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Аметова Айдера Халиловича, *** года рождения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Е.Н. Андрухова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