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36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й, зарегистрированно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проживающая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9rplc14"/>
          <w:rFonts w:eastAsia="Times New Roman" w:cs="Times New Roman"/>
          <w:lang w:val="en-US" w:bidi="en-US"/>
        </w:rPr>
        <w:t>...</w:t>
      </w:r>
      <w:r>
        <w:rPr>
          <w:rStyle w:val="CatExternalSystemDefinedgrp3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910-008)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а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перевозила на личном автомобиле лом черного металла весом 200 кг. без каких-либо разрешающих документов в нарушение правил обращения с ломом и отходами черных металлов (приема, учета, хранения, транспортировки), что является нарушением Постановления Правительства РФ № 369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оими действиям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а в полном объеме, с протоколом согласна, просила строго не наказывать. Ходатайств и каких-либо заявлений от нее мировому судье не поступил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3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</w:t>
      </w:r>
      <w:r>
        <w:rPr>
          <w:rStyle w:val="CatSumInWordsgrp20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четырех тысяч до </w:t>
      </w:r>
      <w:r>
        <w:rPr>
          <w:rStyle w:val="CatSumInWordsgrp21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пятидесяти тысяч до </w:t>
      </w:r>
      <w:r>
        <w:rPr>
          <w:rStyle w:val="CatSumInWordsgrp22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939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а, копию протокола получила, о чем свидетельствуют подписи последней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2-1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, в виде штрафа с конфискацией предметов административного правонарушения - лома черного металла массой 200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14.26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3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а массой 200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3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236241418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9rplc60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Sumgrp23rplc41">
    <w:name w:val="cat-Sum grp-23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