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237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8 июня 2021 года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8 Бахчисарайского судебного района (Бахчисарайский муниципальный район) Республики Крым (298400, Республика Крым, г. Бахчисарай, ул. Фрунзе, д.36В) Бернацкая С.В. (298400, г. Бахчисарай, ул. Фрунзе, д.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Кушнарева Артема Васильевича,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>, работающего в ООО «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» в должности отделочник, гражданина Российской Федерации, паспорт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27.06.2021 года в 16 часов 45 минут по адресу: 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одитель Кушнарев А.В. управлял транспортным средством – 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>, принадлежащим Кушнареву А.В., будучи лишенным права управления всеми видами транспортных средств приговором Киевского районного суда г. Симферополя от 24.02.2021 по делу №1-133/2021 на срок два года, вступившим в законную силу 10.03.2021г.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bCs/>
          <w:sz w:val="24"/>
          <w:szCs w:val="24"/>
        </w:rPr>
        <w:t>28 июня 2021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Кушнеров А.В. явился, вину свою в совершении правонарушения признал, в содеянном раскаялся, просил назначить ему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штрафа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Кушнерова А.В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Кушнеровым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eastAsia="Newton-Regular;MS Mincho" w:cs="Times New Roman" w:ascii="Times New Roman" w:hAnsi="Times New Roman"/>
          <w:sz w:val="24"/>
          <w:szCs w:val="24"/>
        </w:rPr>
        <w:t>от 27.06.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Кушнерову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 (л.д. 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6.2021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Кушнерова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т управления транспортным средством (л.д. 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6.2021 года о задержании транспортного средства (л.д. 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6.2021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ставлении (л.д. 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№ 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задержании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ей постановления о прекращении производства по делу об административном правонарушении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6.2021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ей приговора от 24.02.2021 года № 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9-10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ой (л.д. 1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 допущенных  Кушнаревым А.В. правонарушений (л.д. 12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sz w:val="24"/>
          <w:szCs w:val="24"/>
        </w:rPr>
        <w:t>Кушнарев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А.В. </w:t>
      </w:r>
      <w:r>
        <w:rPr>
          <w:sz w:val="24"/>
          <w:szCs w:val="24"/>
          <w:lang w:val="ru-RU"/>
        </w:rPr>
        <w:t>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  <w:lang w:val="ru-RU"/>
        </w:rPr>
        <w:t xml:space="preserve">Кушнарева А.В. 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> РФ, смягчающим административную ответственность 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цели наказани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Кушнареву А.В. административное наказание в виде штрафа </w:t>
      </w:r>
      <w:r>
        <w:rPr>
          <w:rFonts w:cs="Times New Roman" w:ascii="Times New Roman" w:hAnsi="Times New Roman"/>
          <w:sz w:val="24"/>
          <w:szCs w:val="24"/>
        </w:rPr>
        <w:t>в размере тридцати тысяч рублей</w:t>
      </w:r>
      <w:r>
        <w:rPr>
          <w:rFonts w:eastAsia="Newton-Regular;MS Mincho" w:cs="Times New Roman" w:ascii="Times New Roman" w:hAnsi="Times New Roman"/>
          <w:sz w:val="24"/>
          <w:szCs w:val="24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Кушнареву А.В. </w:t>
      </w:r>
      <w:r>
        <w:rPr>
          <w:rFonts w:cs="Times New Roman" w:ascii="Times New Roman" w:hAnsi="Times New Roman"/>
          <w:sz w:val="24"/>
          <w:szCs w:val="24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 Кодекса Российской Федерации 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Кушнарева Артема Васильевича, </w:t>
      </w:r>
      <w:r>
        <w:rPr>
          <w:rFonts w:cs="Times New Roman" w:ascii="Times New Roman" w:hAnsi="Times New Roman"/>
          <w:sz w:val="24"/>
          <w:szCs w:val="24"/>
        </w:rPr>
        <w:t xml:space="preserve">/ДАННЫЕ ИЗЪЯТЫ/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года рождения, виновным в совершении административного правонарушения, предусмотренного ч.2 ст.12.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2810645370000035 в Отделении по Республике Крым Банка России, БИК: 013510002, КПП: 910401001, ОКТМО: 35604000, ИНН: 9104000072, КБК 18811601123010001140, получатель: УФК по Республике Крым (ОМВД России по Бахчисарайскому району), УИН 188104912116000025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С.В. Бернацкая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