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37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8 июн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Мушенко Никиты Константиновича, 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хххх гр. Мушенко Н.К., находясь по адресу, употребил наркотическое средство (марихуана), что подтверждается актом медицинского освидетельствования на состояние опьянения №  от хххх Своими действиями Мушенко Н.К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При рассмотрении </w:t>
      </w:r>
      <w:r>
        <w:rPr>
          <w:color w:val="000000"/>
          <w:lang w:val="ru-RU"/>
        </w:rPr>
        <w:t>28 июня</w:t>
      </w:r>
      <w:r>
        <w:rPr>
          <w:lang w:val="ru-RU"/>
        </w:rPr>
        <w:t xml:space="preserve"> 2022 года</w:t>
      </w:r>
      <w:r>
        <w:rPr>
          <w:color w:val="000000"/>
          <w:lang w:val="ru-RU" w:bidi="ru-RU"/>
        </w:rPr>
        <w:t xml:space="preserve"> дела об административном правонарушении в судебном заседании  Мушенко Н.К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Заслушав пояснения Мушенко Н.К., исследовав материалы дела об административном правонарушении, мировой судья приходит к выводу о виновности Мушенко Н.К.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Мушенко Н.К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 от хххх год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Мушенко Н.К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т </w:t>
      </w:r>
      <w:r>
        <w:rPr>
          <w:color w:val="000000"/>
          <w:lang w:val="ru-RU" w:bidi="ru-RU"/>
        </w:rPr>
        <w:t>хххх</w:t>
      </w:r>
      <w:r>
        <w:rPr>
          <w:lang w:val="ru-RU" w:eastAsia="uk-UA"/>
        </w:rPr>
        <w:t>.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 от хххх</w:t>
      </w:r>
      <w:r>
        <w:rPr>
          <w:lang w:val="ru-RU" w:eastAsia="uk-UA"/>
        </w:rPr>
        <w:t xml:space="preserve"> (л.д. 3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Мушенко Н.К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Мушенко Н.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Мушенко Н.К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Мушенко Н.К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Мушенко Н.К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Мушенко Н.К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Мушенко Никиту Константиновича, хххх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