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39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0 июля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должностного лица – заведующей муниципальным бюджетным дошкольным общеобразовательным учреждением детский сад «Солнышко» Севостьяновой Инны Анатольевны, </w:t>
      </w:r>
      <w:r>
        <w:rPr>
          <w:sz w:val="24"/>
          <w:szCs w:val="24"/>
        </w:rPr>
        <w:t>(изъято)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года рождения, уроженки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зарегистрированной и проживающей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, 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31"/>
        <w:tabs>
          <w:tab w:val="clear" w:pos="708"/>
          <w:tab w:val="left" w:pos="7981" w:leader="none"/>
        </w:tabs>
        <w:spacing w:lineRule="auto" w:line="240" w:before="0" w:after="0"/>
        <w:ind w:right="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внеплановой выездной проверки, проведенной «29» июня 2017 г. в «12» час. «00» мин. в отношении муниципального бюджетного дошкольного общеобразовательного учреждения детский сад «Солнышко»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с целью контроля за исполнением предписания № 50/1/1 от 02 мая 2017 года, выданного старшим инспектором ОНД по Бахчисарайскому району УНД и ПР ГУ МЧС России по Республики Крым майором внутренней службы Ф.И.О.1  установлено, что должностное лицо: Севостьянова Инна Анатольевна, занимающая должность заведующей муниципальным бюджетным дошкольным общеобразовательным учреждением детский сад «Солнышко»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не выполнила в установленный срок предписание № 50/1/1 от 02 мая 2017 года, а именно пункты: 1 - помещения не оборудованы автоматической пожарной сигнализацией и системой </w:t>
      </w:r>
      <w:r>
        <w:rPr>
          <w:color w:val="000000"/>
          <w:sz w:val="24"/>
          <w:szCs w:val="24"/>
          <w:lang w:val="uk-UA"/>
        </w:rPr>
        <w:t xml:space="preserve">оповещения и управления эвакуацией людей при пожаре, чем нарушена ст. 83 Федерального закона от 22.07.2008 года № 123-Ф3 «Технический регламент о требованиях пожарной безопасности» (далее ФЗ № 123 от 22.07.2008 г.); СП 5.13130.2009 </w:t>
      </w:r>
      <w:r>
        <w:rPr>
          <w:color w:val="000000"/>
          <w:sz w:val="24"/>
          <w:szCs w:val="24"/>
        </w:rPr>
        <w:t xml:space="preserve">Свод правил «Система противопожарной установки пожарной сигнализации и пожаротушения автоматические. Нормы и правила проектирования; 2 - помещения здания не в полном объеме оборудованы световыми оповещателями «Выход» над эвакуационными выходами с этажей здания, чем нарушен п. 5.3 СП РФ 3.13130.2009 Системы противопожарной защиты. Система оповещения и управления эвакуацией людей при пожаре. Требования пожарной безопасности; 3 - эвакуационное освещение не обеспечено автоматическим включением при прекращении электропитания рабочего освещения, чем нарушен п. 43 ППР РФ Правил противопожарного режима Российской Федерации, утвержденных Постановлением Правительства Российской Федерации №390 от 25 апреля 2012г.; 5 - лестничные клетки не оборудованы дверьми с приспособлением для самозакрыванием и с уплотнением в притворах, ем нарушен п. 4.2.7 СП РФ Системы противопожарной защиты. Эвакуационные пути и выходы; 6 - не исправен пожарный водоем наружного противопожарного водоснабжения, чем нарушен п. 5 5 ППР в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 п. 4.1 СП 8.13130.2009 Системы противопожарной защиты. Источники наружного противопожарного водоснабжения; 7 - не установлены у пожарного водоема, по направлению к нему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, чем нарушен п. 8.6 СП РФ 8.13130.2009, ГОСТ Р 12.4.026-2001 приложение Ж Цвета сигнальные, Знаки безопасности и разметка сигнала. </w:t>
      </w:r>
    </w:p>
    <w:p>
      <w:pPr>
        <w:pStyle w:val="31"/>
        <w:tabs>
          <w:tab w:val="clear" w:pos="708"/>
          <w:tab w:val="left" w:pos="7981" w:leader="none"/>
        </w:tabs>
        <w:spacing w:lineRule="auto" w:line="240" w:before="0" w:after="0"/>
        <w:ind w:right="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выполнения работ указанных в предписании № 50/1/1 от 02 мая 2017 года были достаточными по времени, объективных причин их неисполнения не установлено. 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датайство о продлении сроков исполнения предписания от заведующей муниципальным бюджетным дошкольным общеобразовательным учреждением детский сад «Солнышко» Севостьяновой Инны Анатольевны не поступало. 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Таким образом, законное предписание № 50/1/1 от 02 мая 2017 года в полном объеме в установленные сроки для исполнения не выполнено. </w:t>
      </w:r>
      <w:r>
        <w:rPr>
          <w:sz w:val="24"/>
          <w:szCs w:val="24"/>
        </w:rPr>
        <w:t>Своими действиями Севостьянова И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арушила ч.13 ст.19.5 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м заседании, назначенном на  20.07.2017 г., Севостьянова И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ояснила, что Министерство образования науки и молодежи Республики Крым выделило денежные средства не в полном объеме для устранения всех нарушений, указанных сотрудниками МЧС </w:t>
      </w:r>
      <w:r>
        <w:rPr>
          <w:color w:val="000000"/>
          <w:lang w:val="ru-RU"/>
        </w:rPr>
        <w:t>в предписании №50/1/1 от 02 мая 2017 года, в связи с чем выполнить предписание</w:t>
      </w:r>
      <w:r>
        <w:rPr>
          <w:lang w:val="ru-RU"/>
        </w:rPr>
        <w:t xml:space="preserve"> не представлялось возможным. Необходимые денежные средства должны поступить на расчетный счет учреждения в ближайшее время и данные нарушения будут устранены. Других заявлений и каких-либо ходатайств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</w:t>
      </w:r>
      <w:r>
        <w:rPr>
          <w:lang w:val="ru-RU"/>
        </w:rPr>
        <w:t xml:space="preserve">доказательства, считаю, что в действиях должностного лица - заведующей муниципальным бюджетным дошкольным общеобразовательным учреждением детский сад «Солнышко» Севостьяновой Инны Анатольевны усматривается нарушения требований ч.13 ст.19.5 КоАП РФ, а именно: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татьей 38 Федерального закона от 21.12.1994 № 69-ФЗ «О пожарной безопасности» предусмотр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Севостьяновой И.А.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/>
        <w:t>(изъято)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 (л.д.4-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лица, в отношении которого ведется дело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да (л.д.6-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проверк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да (л.д.8-9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споряжением (приказом) о проведении внеплановой выездной проверки №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да (л.д.10-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становлением о назначении административного наказания №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</w:t>
      </w:r>
      <w:r>
        <w:rPr/>
        <w:t>(изъято)</w:t>
      </w:r>
      <w:r>
        <w:rPr>
          <w:color w:val="000000"/>
          <w:lang w:val="ru-RU"/>
        </w:rPr>
        <w:t xml:space="preserve">  (л.д.12-1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писанием № 50/1/1 от 02 июня 2017 года (л.д.15-1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иказом №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 начале работы Севостьяновой И.А. в качестве заведующей муниципальным бюджетным дошкольным общеобразовательным учреждением детский сад «Солнышко» (л.д.1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ой Севостьяновой И.А. на потребность в оборудовании автоматической пожарной сигнализацией помещения МБДОУ «Солнышко» села Ароматное № 84 от 23.06.2017 г. (л.д. 1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ой Севостьяновой И.А. на потребность в оборудовании автоматической пожарной сигнализацией помещения МБДОУ «Солнышко» села Ароматное № 85 от 23.06.2017 г. (л.д. 1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кой Севостьяновой И.А. на потребность в оборудовании автоматической пожарной сигнализацией помещения МБДОУ «Солнышко» села Ароматное № 87 от 23.06.2017 г. (л.д. 2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 21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 xml:space="preserve">Кроме того, в </w:t>
      </w:r>
      <w:r>
        <w:rPr>
          <w:color w:val="000000"/>
          <w:lang w:val="ru-RU"/>
        </w:rPr>
        <w:t>протоколе №</w:t>
      </w:r>
      <w:r>
        <w:rPr>
          <w:lang w:val="ru-RU"/>
        </w:rPr>
        <w:t>7/2017/51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>
          <w:lang w:val="ru-RU"/>
        </w:rPr>
        <w:t>29 июня 2017</w:t>
      </w:r>
      <w:r>
        <w:rPr>
          <w:color w:val="000000"/>
          <w:lang w:val="ru-RU"/>
        </w:rPr>
        <w:t xml:space="preserve"> года в графе «объяснения лица, в отношении которого составлен протокол» Севостьянова И.А. собственноручно написала, что с нарушением согласн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Севостьяновой И.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евостьяновой И.А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Севостьяновой И.А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Севостьяновой И.А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Севостьяновой И.А. административное наказание в виде минималь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заведующую муниципальным бюджетным дошкольным общеобразовательным учреждением детский сад «Солнышко» Севостьянову Инну Анатольевну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 xml:space="preserve">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