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39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6 июня 2018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Андрухова Елена Николаевна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Агаджаняна Анушавана Араратовича, *** года рождения, уроженца ***, гражданина Российской Федерации, работающего ***, зарегистрированного и проживающего по адресу:  </w:t>
      </w:r>
      <w:r>
        <w:rPr>
          <w:lang w:val="ru-RU" w:eastAsia="uk-UA"/>
        </w:rPr>
        <w:t xml:space="preserve">***,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Агаджанян А.А. на *** км </w:t>
      </w:r>
      <w:r>
        <w:rPr>
          <w:rFonts w:eastAsia="Newton-Regular;MS Mincho"/>
          <w:lang w:val="ru-RU"/>
        </w:rPr>
        <w:t>автодороги «***», управляя принадлежащим ему транспортным средством – «***», государственный регистрационный знак ***,</w:t>
      </w:r>
      <w:r>
        <w:rPr>
          <w:lang w:val="ru-RU" w:eastAsia="uk-UA"/>
        </w:rPr>
        <w:t xml:space="preserve">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Агаджанян А.А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>Агаджанян А.А. в судебное заседание 26 июня 2018 года явился, свою вину признал в полном объеме, просил строго не наказывать. Каких-либо иных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Выслушав правонарушителя, 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Агаджаняна А.А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Агаджанян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Агаджаняну А.А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Агаджанян А.А.</w:t>
      </w:r>
      <w:r>
        <w:rPr>
          <w:color w:val="000000"/>
          <w:lang w:val="ru-RU"/>
        </w:rPr>
        <w:t xml:space="preserve"> собственноручно написал, что  нарушил неумышленно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схемой места совершения  административного правонарушения от *** года,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ОГИБДД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гаджаняна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гаджаняну А.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гаджаняна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Агаджаняна А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Агаджаняну А.А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Агаджаняну А.А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Агаджаняна Анушавана Арарат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Е.Н. Андрух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