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3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2rplc7"/>
          <w:rFonts w:eastAsia="Times New Roman" w:cs="Times New Roman"/>
          <w:lang w:val="en-US" w:bidi="en-US"/>
        </w:rPr>
        <w:t>...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0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паспорт гражданина РФ серия: 4523 номер: </w:t>
      </w:r>
      <w:r>
        <w:rPr>
          <w:rStyle w:val="CatPhoneNumbergrp31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выдан: </w:t>
      </w:r>
      <w:r>
        <w:rPr>
          <w:rStyle w:val="CatPhoneNumbergrp32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ГУ МВД России по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№ 0356043010125012002007274 от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4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  <w:r>
        <w:rPr>
          <w:rStyle w:val="CatFIOgrp2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 в соответствии с ч.1 ст. 32.2 КоАП РФ уплатить административный штраф в размере </w:t>
      </w:r>
      <w:r>
        <w:rPr>
          <w:rStyle w:val="CatSumgrp24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0356043010425061702000992 от </w:t>
      </w:r>
      <w:r>
        <w:rPr>
          <w:rStyle w:val="CatDategrp18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направл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остановления по делу об административном правонарушении № 0356043010125012002007274 от </w:t>
      </w:r>
      <w:r>
        <w:rPr>
          <w:rStyle w:val="CatDategrp12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извещения (л.д. 4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нарушения, отчет (л.д. 5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2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2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5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7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4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5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6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7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8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9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0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1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39252014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3rplc6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42rplc7">
    <w:name w:val="cat-ExternalSystemDefined grp-42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honeNumbergrp30rplc11">
    <w:name w:val="cat-PhoneNumber grp-30 rplc-11"/>
    <w:basedOn w:val="DefaultParagraphFont"/>
    <w:qFormat/>
    <w:rPr/>
  </w:style>
  <w:style w:type="character" w:styleId="CatPhoneNumbergrp31rplc12">
    <w:name w:val="cat-PhoneNumber grp-31 rplc-12"/>
    <w:basedOn w:val="DefaultParagraphFont"/>
    <w:qFormat/>
    <w:rPr/>
  </w:style>
  <w:style w:type="character" w:styleId="CatPhoneNumbergrp32rplc13">
    <w:name w:val="cat-PhoneNumber grp-3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29rplc16">
    <w:name w:val="cat-Time grp-29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Sumgrp24rplc21">
    <w:name w:val="cat-Sum grp-24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Sumgrp24rplc24">
    <w:name w:val="cat-Sum grp-24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OrganizationNamegrp28rplc32">
    <w:name w:val="cat-OrganizationName grp-28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SumInWordsgrp26rplc37">
    <w:name w:val="cat-SumInWords grp-26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Sumgrp25rplc48">
    <w:name w:val="cat-Sum grp-25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PhoneNumbergrp37rplc59">
    <w:name w:val="cat-PhoneNumber grp-3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PhoneNumbergrp39rplc62">
    <w:name w:val="cat-PhoneNumber grp-39 rplc-62"/>
    <w:basedOn w:val="DefaultParagraphFont"/>
    <w:qFormat/>
    <w:rPr/>
  </w:style>
  <w:style w:type="character" w:styleId="CatPhoneNumbergrp40rplc63">
    <w:name w:val="cat-PhoneNumber grp-40 rplc-63"/>
    <w:basedOn w:val="DefaultParagraphFont"/>
    <w:qFormat/>
    <w:rPr/>
  </w:style>
  <w:style w:type="character" w:styleId="CatPhoneNumbergrp41rplc64">
    <w:name w:val="cat-PhoneNumber grp-4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3rplc68">
    <w:name w:val="cat-FIO grp-23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