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9-240/20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ня 2017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, расположенного по адресу: 298400, г.Бахчисарай, ул.Фрунзе, 36В, Бернацкая С.В., рассмотрев материалы дела об административном правонарушении в отношении: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ора Анатолия Ивановича, </w:t>
      </w:r>
      <w:r>
        <w:rPr/>
        <w:t>(изъято)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(изъято)</w:t>
      </w:r>
      <w:r>
        <w:rPr>
          <w:sz w:val="28"/>
          <w:szCs w:val="28"/>
          <w:lang w:val="ru-RU"/>
        </w:rPr>
        <w:t xml:space="preserve">, УССР, не работающего, зарегистрированного и проживающего по адресу: </w:t>
      </w:r>
      <w:r>
        <w:rPr/>
        <w:t>(изъято)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ru-RU"/>
        </w:rPr>
        <w:t>У С Т А Н О В И 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sz w:val="28"/>
          <w:szCs w:val="28"/>
        </w:rPr>
        <w:t xml:space="preserve"> года в 19 часов 00 минут Завора А.И., находясь по адресу: </w:t>
      </w:r>
      <w:r>
        <w:rPr>
          <w:rFonts w:cs="Times New Roman" w:ascii="Times New Roman" w:hAnsi="Times New Roman"/>
          <w:sz w:val="24"/>
          <w:szCs w:val="24"/>
        </w:rPr>
        <w:t xml:space="preserve">(изъято) </w:t>
      </w:r>
      <w:r>
        <w:rPr>
          <w:rFonts w:cs="Times New Roman" w:ascii="Times New Roman" w:hAnsi="Times New Roman"/>
          <w:sz w:val="28"/>
          <w:szCs w:val="28"/>
        </w:rPr>
        <w:t xml:space="preserve">причинил телесные повреждения Ф.И.О.1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кровоподтека и ссадины на задневнутренней поверхности правого плеча, кровоподтеков на левой ягодице и левой голени</w:t>
      </w:r>
      <w:r>
        <w:rPr>
          <w:rFonts w:cs="Times New Roman" w:ascii="Times New Roman" w:hAnsi="Times New Roman"/>
          <w:sz w:val="28"/>
          <w:szCs w:val="28"/>
        </w:rPr>
        <w:t xml:space="preserve">, которые согласно заключения судебно-медицинской экспертизы №206 от 18.06.2017г. не причинили ей вред здоровью. Своими действиями Завора А.И. совершил правонарушение, предусмотренное ст.6.1.1 Кодекса РФ об административных правонарушениях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ора А.И</w:t>
      </w:r>
      <w:r>
        <w:rPr>
          <w:color w:val="333333"/>
          <w:sz w:val="28"/>
          <w:szCs w:val="28"/>
          <w:shd w:fill="FFFFFF" w:val="clear"/>
        </w:rPr>
        <w:t>.  не является близким лицом Ф.И.О.1, также лицом, ведущим общее хозяйство, при этом дея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вора А.И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rStyle w:val="Appleconvertedspace"/>
          <w:color w:val="333333"/>
          <w:sz w:val="28"/>
          <w:szCs w:val="28"/>
          <w:shd w:fill="FFFFFF" w:val="clear"/>
        </w:rPr>
        <w:t>н</w:t>
      </w:r>
      <w:r>
        <w:rPr>
          <w:rStyle w:val="Cnsl"/>
          <w:color w:val="333333"/>
          <w:sz w:val="28"/>
          <w:szCs w:val="28"/>
          <w:shd w:fill="FFFFFF" w:val="clear"/>
        </w:rPr>
        <w:t>е повлекли последствий, указанных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 115 УК РФ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nsl"/>
          <w:color w:val="333333"/>
          <w:sz w:val="28"/>
          <w:szCs w:val="28"/>
          <w:shd w:fill="FFFFFF" w:val="clear"/>
        </w:rPr>
        <w:t>и не содержат признаков уголовно наказуемого деяния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30.06.2017 года дела об административном правонарушении Завора А.И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ru-RU"/>
        </w:rPr>
        <w:t xml:space="preserve"> с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 ст.6.1.1 КоАП РФ признал, пояснил, что в ходе конфликта с Ф.И.О.1 нанес ей удары по рукам и ногам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терпевшая Яворская Т.И. в суд не явилась, предоставила заявление с просьбой о рассмотрении дела в ее отсутствие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№ 03-03/16 от 07 апреля 2017г. на период временного отсутствия мирового судьи судебного участка № 29 Бахчисарайского судебного района (Бахчисарайский муниципальный район) Республики Крым, в связи с нахождением в ежегодном оплачиваемом отпуске с 27.06.2017 г. по 12.07.2017 г. обязанность по его замещению возложена на мирового судью судебного участка № 28 Бахчисарайского судебного района (Бахчисарайский муниципальный район) Республики Крым Бернацкую Светлану Владимировну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Завора А.И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считаю, что в действиях Завора А.И</w:t>
      </w:r>
      <w:r>
        <w:rPr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усматривается нарушение требований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Завора А.И</w:t>
      </w:r>
      <w:r>
        <w:rPr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 </w:t>
      </w:r>
      <w:r>
        <w:rPr/>
        <w:t>(изъято)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/>
        <w:t>(изъято)</w:t>
      </w:r>
      <w:r>
        <w:rPr>
          <w:color w:val="000000"/>
          <w:sz w:val="28"/>
          <w:szCs w:val="28"/>
          <w:lang w:val="ru-RU"/>
        </w:rPr>
        <w:t>года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(л.д.2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- заявлением Ф.И.О.1 от </w:t>
      </w:r>
      <w:r>
        <w:rPr/>
        <w:t>(изъято)</w:t>
      </w:r>
      <w:r>
        <w:rPr>
          <w:color w:val="000000"/>
          <w:sz w:val="28"/>
          <w:szCs w:val="28"/>
          <w:lang w:val="ru-RU"/>
        </w:rPr>
        <w:t xml:space="preserve"> 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объяснением Ф.И.О.1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объяснением Завора А.И.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- заключением эксперта № </w:t>
      </w:r>
      <w:r>
        <w:rPr/>
        <w:t>(изъято)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/>
        <w:t>(изъято)</w:t>
      </w:r>
      <w:r>
        <w:rPr>
          <w:color w:val="000000"/>
          <w:sz w:val="28"/>
          <w:szCs w:val="28"/>
          <w:lang w:val="ru-RU"/>
        </w:rPr>
        <w:t xml:space="preserve"> г. (л.д. 8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постановлением об отказе в возбуждении уголовного дела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рапортом ст. УУП ОМВД России по Бахчисарайскому району майора полиции Ф.И.О.2 (л.д. 12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Cnsl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03.07.2016год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Cnsl"/>
          <w:color w:val="333333"/>
          <w:sz w:val="28"/>
          <w:szCs w:val="28"/>
          <w:shd w:fill="FFFFFF" w:val="clear"/>
        </w:rPr>
        <w:t>№326-ФЗ «О внесении изменений в отдельные законодательные  акты РФ в связи с принятием ФЗ» О внесении изменений в УК РФ и УПК РФ по вопросам совершенствования оснований и порядка освобождения от уголовной ответственности» вступившим в законную силу 15 июля 2016года, КоАП был дополнен  ст.6.1.1. в соответствии с которой нанесение побоев или совершение иных насильственных действий, причинивших физическую боль, но не повлекших  последствий указанных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 115 УК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nsl"/>
          <w:color w:val="000000"/>
          <w:sz w:val="28"/>
          <w:szCs w:val="28"/>
          <w:shd w:fill="FFFFFF" w:val="clear"/>
        </w:rPr>
        <w:t>если эти действия не содержат уголовно-наказу</w:t>
      </w:r>
      <w:r>
        <w:rPr>
          <w:rStyle w:val="Cnsl"/>
          <w:color w:val="333333"/>
          <w:sz w:val="28"/>
          <w:szCs w:val="28"/>
          <w:shd w:fill="FFFFFF" w:val="clear"/>
        </w:rPr>
        <w:t>емого деяния, влечет наложение административного штрафа в размере от пяти тысяч до тридцати тысяч рублей, либо арест на срок от десяти до пятнадцати суток, либо обязательные работы на срок от 60 до 120час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 характер соверш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io2"/>
          <w:color w:val="000000"/>
          <w:sz w:val="28"/>
          <w:szCs w:val="28"/>
        </w:rPr>
        <w:t xml:space="preserve">Завора А.И. </w:t>
      </w:r>
      <w:r>
        <w:rPr>
          <w:color w:val="000000"/>
          <w:sz w:val="28"/>
          <w:szCs w:val="28"/>
        </w:rPr>
        <w:t xml:space="preserve">административного правонарушения, его личность, имущественное положение, отсутствие обстоятельств отягчающие административную ответственность, </w:t>
      </w:r>
      <w:r>
        <w:rPr>
          <w:sz w:val="28"/>
          <w:szCs w:val="28"/>
        </w:rPr>
        <w:t>к смягчающим наказание обстоятельствам относится раскаяние, признание вины,</w:t>
      </w:r>
      <w:r>
        <w:rPr>
          <w:color w:val="000000"/>
          <w:sz w:val="28"/>
          <w:szCs w:val="28"/>
        </w:rPr>
        <w:t xml:space="preserve">  и полагает возможным назнач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io2"/>
          <w:color w:val="000000"/>
          <w:sz w:val="28"/>
          <w:szCs w:val="28"/>
        </w:rPr>
        <w:t>Завора А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предусмотренное ст. 6.1.1. Кодекса РФ об административных правонарушениях в минималь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Руководствуясь ст. ст. 6.1.1, 29.9, 29.10, 29.11, 32.8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вора Анатолия Ив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. Кодекса РФ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Style w:val="Appleconvertedspace"/>
          <w:color w:val="000000"/>
          <w:sz w:val="28"/>
          <w:szCs w:val="28"/>
        </w:rPr>
        <w:t xml:space="preserve"> 5 000 (пяти тысяч) 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язать </w:t>
      </w:r>
      <w:r>
        <w:rPr>
          <w:sz w:val="28"/>
          <w:szCs w:val="28"/>
          <w:lang w:val="ru-RU"/>
        </w:rPr>
        <w:t>Завора А.И.</w:t>
      </w:r>
      <w:r>
        <w:rPr>
          <w:sz w:val="28"/>
          <w:szCs w:val="28"/>
          <w:shd w:fill="FFFFFF" w:val="clear"/>
        </w:rPr>
        <w:t xml:space="preserve"> произвести оплату суммы административного штрафа в 60-дневный срок со дня вступления постановления в законную силу, </w:t>
      </w:r>
      <w:r>
        <w:rPr>
          <w:color w:val="000000"/>
          <w:sz w:val="28"/>
          <w:szCs w:val="28"/>
        </w:rPr>
        <w:t xml:space="preserve">перечислив на расчетный счет </w:t>
      </w:r>
      <w:r>
        <w:rPr/>
        <w:t>(изъято)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i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9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С.В.Бернацкая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Fio3">
    <w:name w:val="fio3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5_&#1059;&#1050;_&#1056;&#1060;" TargetMode="External"/><Relationship Id="rId3" Type="http://schemas.openxmlformats.org/officeDocument/2006/relationships/hyperlink" Target="https://rospravosudie.com/law/&#1057;&#1090;&#1072;&#1090;&#1100;&#1103;_115_&#1059;&#1050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