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243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/>
      </w:pPr>
      <w:r>
        <w:rPr>
          <w:sz w:val="24"/>
          <w:szCs w:val="24"/>
          <w:lang w:val="ru-RU"/>
        </w:rPr>
        <w:t>24 июля 2017 года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 xml:space="preserve">отношении Белялова Якуба Усеиновича - директора Общества с ограниченной ответственностью «Реал-Макс», расположенного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-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ротокола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, составленному заведующим отделом по надзору в общепромышленном и нефтегазовом комплекса, службы по экологическому и технологическому надзору Республики Крым Ф.И.О.1, установлено, что директор Общества с ограниченной ответственностью «Реал-Макс» Белялов Якуб Усеинович не представил до 1 апреля 2017 (за 2016 год)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(опасные производственные объекты - </w:t>
      </w:r>
      <w:r>
        <w:rPr>
          <w:bCs/>
          <w:color w:val="000000"/>
          <w:sz w:val="24"/>
          <w:szCs w:val="24"/>
          <w:lang w:val="ru-RU"/>
        </w:rPr>
        <w:t>«Сеть газопотребления по ул. Советской г. Бахчисарая Республики</w:t>
      </w:r>
      <w:r>
        <w:rPr>
          <w:color w:val="000000"/>
          <w:sz w:val="24"/>
          <w:szCs w:val="24"/>
          <w:lang w:val="ru-RU"/>
        </w:rPr>
        <w:t xml:space="preserve"> Кры</w:t>
      </w:r>
      <w:r>
        <w:rPr>
          <w:bCs/>
          <w:color w:val="000000"/>
          <w:sz w:val="24"/>
          <w:szCs w:val="24"/>
          <w:lang w:val="ru-RU"/>
        </w:rPr>
        <w:t>м» класс опасности - III, свидетельство о регистрации опасного</w:t>
      </w:r>
      <w:r>
        <w:rPr>
          <w:color w:val="000000"/>
          <w:sz w:val="24"/>
          <w:szCs w:val="24"/>
          <w:lang w:val="ru-RU"/>
        </w:rPr>
        <w:t xml:space="preserve"> произ</w:t>
      </w:r>
      <w:r>
        <w:rPr>
          <w:bCs/>
          <w:color w:val="000000"/>
          <w:sz w:val="24"/>
          <w:szCs w:val="24"/>
          <w:lang w:val="ru-RU"/>
        </w:rPr>
        <w:t>водственного объекта - Я79-00054-0001;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bCs/>
          <w:color w:val="000000"/>
          <w:sz w:val="24"/>
          <w:szCs w:val="24"/>
          <w:lang w:val="ru-RU"/>
        </w:rPr>
        <w:t>Сеть газопотребления отдела</w:t>
      </w:r>
      <w:r>
        <w:rPr>
          <w:color w:val="000000"/>
          <w:sz w:val="24"/>
          <w:szCs w:val="24"/>
          <w:lang w:val="ru-RU"/>
        </w:rPr>
        <w:t xml:space="preserve"> ми</w:t>
      </w:r>
      <w:r>
        <w:rPr>
          <w:bCs/>
          <w:color w:val="000000"/>
          <w:sz w:val="24"/>
          <w:szCs w:val="24"/>
          <w:lang w:val="ru-RU"/>
        </w:rPr>
        <w:t>нистерства внутренних дел РФ по Бахчисарайскому району» класс</w:t>
      </w:r>
      <w:r>
        <w:rPr>
          <w:color w:val="000000"/>
          <w:sz w:val="24"/>
          <w:szCs w:val="24"/>
          <w:lang w:val="ru-RU"/>
        </w:rPr>
        <w:t xml:space="preserve"> опасности</w:t>
      </w:r>
      <w:r>
        <w:rPr>
          <w:bCs/>
          <w:color w:val="000000"/>
          <w:sz w:val="24"/>
          <w:szCs w:val="24"/>
          <w:lang w:val="ru-RU"/>
        </w:rPr>
        <w:t xml:space="preserve"> - III, свидетельство о регистрации опасного производстве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- Я79-00054-0002; «Сеть газопотребления Колледжа химической</w:t>
      </w:r>
      <w:r>
        <w:rPr>
          <w:color w:val="000000"/>
          <w:sz w:val="24"/>
          <w:szCs w:val="24"/>
          <w:lang w:val="ru-RU"/>
        </w:rPr>
        <w:t xml:space="preserve"> промышле</w:t>
      </w:r>
      <w:r>
        <w:rPr>
          <w:bCs/>
          <w:color w:val="000000"/>
          <w:sz w:val="24"/>
          <w:szCs w:val="24"/>
          <w:lang w:val="ru-RU"/>
        </w:rPr>
        <w:t>нности г. Армянска Республики Крым» класс опасности - III,</w:t>
      </w:r>
      <w:r>
        <w:rPr>
          <w:color w:val="000000"/>
          <w:sz w:val="24"/>
          <w:szCs w:val="24"/>
          <w:lang w:val="ru-RU"/>
        </w:rPr>
        <w:t xml:space="preserve"> свидет</w:t>
      </w:r>
      <w:r>
        <w:rPr>
          <w:bCs/>
          <w:color w:val="000000"/>
          <w:sz w:val="24"/>
          <w:szCs w:val="24"/>
          <w:lang w:val="ru-RU"/>
        </w:rPr>
        <w:t>ельство о регистрации опасного производственного объекта - Я79-00054-</w:t>
      </w:r>
      <w:r>
        <w:rPr>
          <w:color w:val="000000"/>
          <w:sz w:val="24"/>
          <w:szCs w:val="24"/>
          <w:lang w:val="ru-RU"/>
        </w:rPr>
        <w:t xml:space="preserve"> д</w:t>
      </w:r>
      <w:r>
        <w:rPr>
          <w:bCs/>
          <w:color w:val="000000"/>
          <w:sz w:val="24"/>
          <w:szCs w:val="24"/>
          <w:lang w:val="ru-RU"/>
        </w:rPr>
        <w:t>ата регистрации 25.09.2015)</w:t>
      </w:r>
      <w:r>
        <w:rPr>
          <w:color w:val="000000"/>
          <w:sz w:val="24"/>
          <w:szCs w:val="24"/>
          <w:lang w:val="ru-RU"/>
        </w:rPr>
        <w:t>.</w:t>
        <w:tab/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должностное лицо - директор Общества с ограниченной ответственностью «Реал-Макс» Белялов Я.У.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, назначенное на 24 июля 2017 года, директор Общества с ограниченной ответственностью «Реал-Макс» Белялов Я.У. явился, пояснил, что с выявленным нарушением согласен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Службы по экологическому и технологическому надзору Республики Крым Петров Д.В., действующий на основании доверенности от 13.06.2017 г., в судебном заседании пояснил, что настаивал на привлечении Белялова Я.У. к административной ответственности, поскольку своими действиями он нарушил п.14(1)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, п.2 ст.11 116-ФЗ от 21.07.1997 г. «О промышленной безопасности опасных производственных объектов», согласно которых Петрова должна была до 01 апреля 2017 года сведения об организации производственного контроля за соблюдением требований промышлен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е правонарушение директором Обществом с ограниченной ответственностью «Реал-Макс» Белялова Я.У. выявлено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11 час. 00 мин. по адресу: 298471, Республика Крым, г.Симферополь, ул.Набережная, 7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11 Федерального закона № 116 от 21.07.1997 года «О промышленной безопасности опасных производственных объектов»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2345/" \l "dst100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1.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сведения об организации производственного контроля представляются ежегодно, до 1 апреля,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, подписанного квалифицирова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электронной подписью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 указанных положений законодательства Российской Федерации, директор ООО «Реал-Макс» Белялов Я.У. не представил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за 2016 год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Таким образом, директор ООО «Реал-Макс» Белялов Я.У. совершил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 xml:space="preserve">директора ООО «Реал-Макс» Белялов Я.У. </w:t>
      </w:r>
      <w:r>
        <w:rPr>
          <w:sz w:val="24"/>
          <w:szCs w:val="24"/>
          <w:lang w:val="ru-RU"/>
        </w:rPr>
        <w:t xml:space="preserve">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</w:t>
      </w:r>
      <w:r>
        <w:rPr>
          <w:sz w:val="24"/>
          <w:szCs w:val="24"/>
          <w:lang w:val="ru-RU"/>
        </w:rPr>
        <w:t xml:space="preserve">, должностной инструкцией директора ООО «Реал-Макс», протоколом № 5 общего собрания участников «Реал-Макс» от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., свидетельством о регистрации опасных производственных объектов, свидетельством о внесении сведений о юридическом лице в ЕГРЮЛ, свидетельством о постановке на учет российской организации в налоговом органе по месту её нахождения, Уставом ООО «Реал-Макс», 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директор ООО «Реал-Макс» Белялов Я.У.</w:t>
      </w:r>
      <w:r>
        <w:rPr>
          <w:sz w:val="24"/>
          <w:szCs w:val="24"/>
          <w:lang w:val="ru-RU"/>
        </w:rPr>
        <w:t>, имея реальную возможность для предоставления необходимых сведений, не предпринял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директора ООО «Реал-Макс» Белялова Я.У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иректору ООО «Реал-Макс» Белялову Я.У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директора ООО «Реал-Макс» Белялова Я.У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смягчающим ответственность директора ООО «Реал-Макс» Белялова Я.У. мировой судья признает раскаяние в содеянном, отягчающих -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 xml:space="preserve">директора ООО «Реал-Макс» Белялова Я.У. </w:t>
      </w:r>
      <w:r>
        <w:rPr>
          <w:sz w:val="24"/>
          <w:szCs w:val="24"/>
          <w:lang w:val="ru-RU"/>
        </w:rPr>
        <w:t>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ю «Реал-Макс» Белялова Якуба Усеиновича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