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5-29-244/2017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/>
      </w:pPr>
      <w:r>
        <w:rPr>
          <w:sz w:val="24"/>
          <w:szCs w:val="24"/>
          <w:lang w:val="ru-RU"/>
        </w:rPr>
        <w:t>24 июля 2017 года                                                                                г. Бахчисарай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</w:t>
      </w:r>
      <w:r>
        <w:rPr>
          <w:sz w:val="24"/>
          <w:szCs w:val="24"/>
          <w:lang w:val="ru-RU" w:eastAsia="uk-UA"/>
        </w:rPr>
        <w:t xml:space="preserve">Республика Крым, </w:t>
      </w:r>
      <w:r>
        <w:rPr>
          <w:color w:val="000000"/>
          <w:sz w:val="24"/>
          <w:szCs w:val="24"/>
          <w:lang w:val="ru-RU"/>
        </w:rPr>
        <w:t>г.Бахчисарай, ул. Фрунзе, 36В, Черкашин Артём Юрьевич, рассмотрев материалы дела об административном правонарушении</w:t>
      </w:r>
      <w:r>
        <w:rPr>
          <w:sz w:val="24"/>
          <w:szCs w:val="24"/>
          <w:lang w:val="ru-RU"/>
        </w:rPr>
        <w:t xml:space="preserve">, предусмотренном статьей 19.7 Кодекса Российской Федерации об административных правонарушениях, в </w:t>
      </w:r>
      <w:r>
        <w:rPr>
          <w:color w:val="000000"/>
          <w:sz w:val="24"/>
          <w:szCs w:val="24"/>
          <w:lang w:val="ru-RU"/>
        </w:rPr>
        <w:t xml:space="preserve">отношении Бекировой Лили Серверовны - директора Общества с ограниченной ответственностью «ЧБ Реал-Тепло», расположенного по адресу: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, - 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Согласно протокола об административном правонарушении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 года, составленному заведующим отделом по надзору в общепромышленном и нефтегазовом комплекса, службы по экологическому и технологическому надзору Республики Крым Ф.И.О.1, установлено, что директор Общества с ограниченной ответственностью «ЧБ Реал-Тепло Плюс» Бекирова Лиля Серверовна не представила до 1 апреля 2017 (за 2016 год) в Службу по экологическому и технологическому надзору Республики Крым сведения об организации производственного контроля за соблюдением требований промышленной безопасности (опасный производственный объект - «Сеть газопотребления по ул. Мир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ахчисарая Республики Крым», класс опасности - III, свидетельство о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ре</w:t>
      </w:r>
      <w:r>
        <w:rPr>
          <w:color w:val="000000"/>
          <w:sz w:val="24"/>
          <w:szCs w:val="24"/>
          <w:lang w:val="ru-RU"/>
        </w:rPr>
        <w:t>гистрации опасного производственного объекта - Я79-00055-0001; «Сеть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газопотребления Вилинской СОШ № 2 Бахчисарайского района Республик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рым класс опасности - III, свидетельство о регистрации опасного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пр</w:t>
      </w:r>
      <w:r>
        <w:rPr>
          <w:color w:val="000000"/>
          <w:sz w:val="24"/>
          <w:szCs w:val="24"/>
          <w:lang w:val="ru-RU"/>
        </w:rPr>
        <w:t>оизводственного объекта - Я79-00055-0002; «Сеть газопотребления Куйбышевского Дворца культуры Бахчисарайского района Республики Крым» свидетельство о регистрации опасного производственного объекта – Я79-00055-0003; «Сеть газопотребления административных зданий пгт. Научный, Бахчисарайского района Республики Крым», свидетельство о регистрации опасного производственного объекта - Я79-00055-0004, дата регистрации 25.09.2015.</w:t>
        <w:tab/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>Тем самым своими действиями должностное лицо - директор Общества с ограниченной ответственностью «ЧБ Реал-Тепло» Бекирова Лиля Серверовна совершила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19.7 КоАП</w:t>
        </w:r>
      </w:hyperlink>
      <w:r>
        <w:rPr>
          <w:color w:val="000000"/>
          <w:sz w:val="24"/>
          <w:szCs w:val="24"/>
          <w:lang w:val="ru-RU"/>
        </w:rPr>
        <w:t> 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, назначенное на 24 июля 2017 года, директор Общества с ограниченной ответственностью «ЧБ Реал-Тепло» Бекирова Л.С. явилась, пояснила, что с выявленным нарушением согласна. Каких-либо заявлений, ходатайств от неё мировому судье не поступил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Службы по экологическому и технологическому надзору Республики Крым Петров Д.В., действующий на основании доверенности от 13.06.2017 г., в судебном заседании пояснил, что настаивает на привлечении Бекировой Л.С. к административной ответственности, поскольку своими действиями она нарушила п.14(1) Постановления правительства РФ от 10.03.1999 г. № 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, п.2 ст.11 116-ФЗ от 21.07.1997 г. «О промышленной безопасности опасных производственных объектов», согласно которых Петрова должна была до 01 апреля 2017 года сведения об организации производственного контроля за соблюдением требований промышленной безопас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в материалы дела об административном правонарушении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испозиции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.7 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Ф состав административного правонарушения образуют: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е правонарушение директором Обществом с ограниченной ответственностью «ЧБ Реал-Тепло» Бекировой Л.С. выявлено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10 час. 00 мин. по адресу: 298471, Республика Крым, г.Симферополь, ул.Набережная, 7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ункту 3 статьи 32 Федерального закона от 12.01.1996 № 7-ФЗ «О некоммерческих организациях» (далее - Закон о некоммерческих организациях),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11 Федерального закона № 116 от 21.07.1997 года «О промышленной безопасности опасных производственных объектов»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2345/" \l "dst1000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ребова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.1. Постановления правительства РФ от 10.03.1999 г. № 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 сведения об организации производственного контроля представляются ежегодно, до 1 апреля, в федеральный орган исполнительной власти в области промышленной безопасности или в его территориальный орган в письменной форме либо в форме электронного документа, подписанного квалифицированно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84522/" \l "block_21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электронной подписью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рушение указанных положений законодательства Российской Федерации, директор ООО «ЧБ Реал-Тепло» Бекирова Л.С. не представила в Службу по экологическому и технологическому надзору Республики Крым сведения об организации производственного контроля за соблюдением требований промышленной безопасности за 2016 год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Таким образом, директор ООО «ЧБ Реал-Тепло» Бекирова Л.С. совершила административное правонарушение, предусмотренное статьей 19.7 КоАП -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на </w:t>
      </w:r>
      <w:r>
        <w:rPr>
          <w:color w:val="000000"/>
          <w:sz w:val="24"/>
          <w:szCs w:val="24"/>
          <w:lang w:val="ru-RU"/>
        </w:rPr>
        <w:t xml:space="preserve">директора ООО «ЧБ Реал-Тепло» Бекирова Л.С. </w:t>
      </w:r>
      <w:r>
        <w:rPr>
          <w:sz w:val="24"/>
          <w:szCs w:val="24"/>
          <w:lang w:val="ru-RU"/>
        </w:rPr>
        <w:t xml:space="preserve">в совершении правонарушения подтверждается исследованными в суде доказательствами: протоколом об административном правонарушении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 года</w:t>
      </w:r>
      <w:r>
        <w:rPr>
          <w:sz w:val="24"/>
          <w:szCs w:val="24"/>
          <w:lang w:val="ru-RU"/>
        </w:rPr>
        <w:t xml:space="preserve">, должностной инструкцией директора ООО «ЧБ Реал-Тепло», должностной инструкцией директора ООО «ЧБ Реал-Тепло», протоколом № 3 общего собрания участников «ЧБ Реал-Тепло» от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г., свидетельством о регистрации опасных производственных объектов, свидетельством о внесении сведений о юридическом лице в ЕГРЮЛ, свидетельством о постановке на учет российской организации в налоговом органе по месту её нахождения, Уставом ООО «ЧБ Реал-Тепло»,  а также другими оцененными в совокупности материалами дела. 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</w:t>
      </w:r>
      <w:r>
        <w:rPr>
          <w:color w:val="000000"/>
          <w:sz w:val="24"/>
          <w:szCs w:val="24"/>
          <w:lang w:val="ru-RU"/>
        </w:rPr>
        <w:t>директор ООО «ЧБ Реал-Тепло» Бекирова Л.С.</w:t>
      </w:r>
      <w:r>
        <w:rPr>
          <w:sz w:val="24"/>
          <w:szCs w:val="24"/>
          <w:lang w:val="ru-RU"/>
        </w:rPr>
        <w:t>, имея реальную возможность для предоставления необходимых сведений, не предприняла все зависящие меры по их предоставлению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директора ООО «ЧБ Реал-Тепло» Бекировой Л.С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директору ООО «ЧБ Реал-Тепло» Бекировой Л.С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директора ООО «ЧБ Реал-Тепло» Бекировой Л.С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sz w:val="24"/>
            <w:szCs w:val="24"/>
            <w:lang w:val="ru-RU"/>
          </w:rPr>
          <w:t>26.11</w:t>
        </w:r>
      </w:hyperlink>
      <w:r>
        <w:rPr>
          <w:sz w:val="24"/>
          <w:szCs w:val="24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ом, смягчающим ответственность директора ООО «ЧБ Реал-Тепло» мировой судья признает раскаяние в содеянном, отягчающих - не установлено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мировой судья в действиях </w:t>
      </w:r>
      <w:r>
        <w:rPr>
          <w:color w:val="000000"/>
          <w:sz w:val="24"/>
          <w:szCs w:val="24"/>
          <w:lang w:val="ru-RU"/>
        </w:rPr>
        <w:t xml:space="preserve">директора ООО «ЧБ Реал-Тепло» Бекировой Л.С. </w:t>
      </w:r>
      <w:r>
        <w:rPr>
          <w:sz w:val="24"/>
          <w:szCs w:val="24"/>
          <w:lang w:val="ru-RU"/>
        </w:rPr>
        <w:t>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статьями 19.7,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а Общества с ограниченной ответственностью «ЧБ Реал-Тепло» Бекирову Лилю Серверовну признать виновной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9/statia-19.7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