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4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0 июн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еримова Эрвина Эрнест Оглы, хххх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у по адресу, </w:t>
      </w:r>
      <w:r>
        <w:rPr>
          <w:color w:val="000000"/>
          <w:lang w:val="ru-RU" w:bidi="ru-RU"/>
        </w:rPr>
        <w:t>Керимов Э.Э.о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, в виде 5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еримов Э.Э.о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еримова Э.Э.о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еримова Э.Э.о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еримова Э.Э.о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от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хххх</w:t>
      </w:r>
      <w:r>
        <w:rPr>
          <w:bCs/>
          <w:lang w:val="ru-RU"/>
        </w:rPr>
        <w:t xml:space="preserve"> года </w:t>
      </w:r>
      <w:r>
        <w:rPr>
          <w:color w:val="000000"/>
          <w:lang w:val="ru-RU"/>
        </w:rPr>
        <w:t>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еримова Э.Э.о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еримова Э.Э.о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еримова Э.Э.о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еримовым Э.Э.о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еримову Э.Э.о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>Керимова Эрвина Эрнест Оглы, хххх года рождения</w:t>
      </w:r>
      <w:r>
        <w:rPr>
          <w:bCs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