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44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паспорт РФ № 3919414036 выдан МВД по РК от </w:t>
      </w: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.99, </w:t>
      </w:r>
      <w:r>
        <w:rPr>
          <w:rStyle w:val="CatAddressgrp0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автомобиле марки </w:t>
      </w:r>
      <w:r>
        <w:rPr>
          <w:rStyle w:val="CatCarMakeModelgrp23rplc1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.р.з. М579КМ82 регион, перевозил пассажиров за денежное вознаграждение, то есть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просил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17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18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19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одержания вышеуказанных норм, мировой судья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235061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3-14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6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24424141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6rplc5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PhoneNumbergrp24rplc11">
    <w:name w:val="cat-PhoneNumber grp-2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92E671D19CC89DA7C8802274239654D85738D03D72FF9F52C018C000112A3B597D418D7BC5D7A4D4C0BE845EF5e3EAL" TargetMode="External"/><Relationship Id="rId7" Type="http://schemas.openxmlformats.org/officeDocument/2006/relationships/hyperlink" Target="https://sudact.ru/law/koap/razdel-ii/glava-14_1/statia-14.1/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