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46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трудоустроенного пожарным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территории бара «</w:t>
      </w:r>
      <w:r>
        <w:rPr>
          <w:rStyle w:val="CatUserDefinedgrp3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в ходе конфликта с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росил в последнего стеклянную бутылку в область головы, причинив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елесные повреждения, которые согласно заключения эксперта № 106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причинил последнему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157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2-16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2462406170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9rplc5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