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51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9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20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официально не трудоустроенного, зарегистрированного и проживающе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Федеральной Миграционной Службой, код подразделения </w:t>
      </w:r>
      <w:r>
        <w:rPr>
          <w:rStyle w:val="CatPhoneNumbergrp24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8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ил заведомо ложный вызов в полицию по номеру 102 о том, что его знакомый негативно выражался в адрес Президента Российской Федерации. В ходе выезда на место происшествия следственно оперативной группы данная информация не нашло своего подтверждения. Своими действиями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ст. 19.1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</w:t>
      </w:r>
      <w:r>
        <w:rPr>
          <w:rStyle w:val="CatDategrp7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rStyle w:val="CatDategrp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посредством телефонограммы и СМС-сообщ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2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9.</w:t>
        </w:r>
      </w:hyperlink>
      <w:r>
        <w:rPr>
          <w:rFonts w:eastAsia="Times New Roman" w:cs="Times New Roman"/>
          <w:lang w:val="en-US" w:bidi="en-US"/>
        </w:rPr>
        <w:t xml:space="preserve">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</w:t>
      </w:r>
      <w:r>
        <w:rPr>
          <w:rStyle w:val="CatSumInWordsgrp18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9.13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536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(л.д.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16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им административного правонарушения, личнос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однократное его привлечение к административной ответственности, его имущественное положение, мировой судья считает, что к нему подлежит применению мера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ст.ст. 19.13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Юридический адрес: </w:t>
      </w:r>
      <w:r>
        <w:rPr>
          <w:rStyle w:val="CatAddressgrp4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4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татья 13 – штрафы за заведомо ложный вызов специализированных служб УИН 041076030029500251241911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6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PhoneNumbergrp24rplc10">
    <w:name w:val="cat-PhoneNumber grp-2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OrganizationNamegrp22rplc22">
    <w:name w:val="cat-OrganizationName grp-22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