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5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Муждабаева Эдема Рустемовича, </w:t>
      </w:r>
      <w:r>
        <w:rPr>
          <w:rStyle w:val="CatExternalSystemDefinedgrp37rplc6"/>
          <w:rFonts w:eastAsia="Times New Roman" w:cs="Times New Roman"/>
          <w:lang w:val="en-US" w:bidi="en-US"/>
        </w:rPr>
        <w:t>...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ул.Татаркой, д.5,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водительское удостоверение </w:t>
      </w:r>
      <w:r>
        <w:rPr>
          <w:rStyle w:val="CatPhoneNumbergrp27rplc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ИБДД 8210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1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ул.Татаркой, д.5,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№ 18810592241128049123 от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1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номеру телефона, указанному в протоколе об административном правонарушении, надлежащим образом посредством СМС-сообщ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93858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Р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по делу об административном правонарушении № 18810592241128049123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Муждабаева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522520150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0rplc6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ExternalSystemDefinedgrp37rplc6">
    <w:name w:val="cat-ExternalSystemDefined grp-3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honeNumbergrp27rplc9">
    <w:name w:val="cat-PhoneNumber grp-27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OrganizationNamegrp25rplc25">
    <w:name w:val="cat-OrganizationName grp-25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