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253/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8 июля 2017 года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Бешлиева Руслана Серве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работающего в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зарегистрированного 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в 01 час 30 минут в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на ул.</w:t>
      </w:r>
      <w:r>
        <w:rPr>
          <w:rFonts w:cs="Times New Roman" w:ascii="Times New Roman" w:hAnsi="Times New Roman"/>
          <w:sz w:val="24"/>
          <w:szCs w:val="24"/>
        </w:rPr>
        <w:t xml:space="preserve"> (изъято)</w:t>
      </w:r>
      <w:r>
        <w:rPr>
          <w:rFonts w:eastAsia="Newton-Regular;MS Mincho" w:cs="Times New Roman" w:ascii="Times New Roman" w:hAnsi="Times New Roman"/>
          <w:sz w:val="24"/>
          <w:szCs w:val="24"/>
        </w:rPr>
        <w:t>, управляя транспортным средством – автомобилем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н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Бешлиев Р.С. не выполнил законного требования уполномоченного должностного лица – инспектора ДПС ОГИБДД ОМВД России по Бахчисарайскому району старшего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е заседание 18 июля 2017 года Бешлиев Р.С. явился, вину свою в совершении правонарушения не признал, при этом пояснил, что согласился по просьбе друга съездить за беременной женщиной и её мужем, по дороге был остановлен сотрудниками ГИБДД, которые предложили ему пройти медицинское освидетельствование на состояние опьянения в больнице г.Симферополь, от чего он отказался, поскольку был трезв, время было позднее и дома находились двое его малолетних детей без присмотра. Просил приобщить к материалам дела копии медицинского заключения серии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от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 страхового полиса ОСАГО от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 (действителен до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 Иных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слушав правонарушителя, исследовав материалы дела, мировой судья приходит к выводу о виновности Бешлиева Р.С.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Факт совершения Бешлиевым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61 АГ 302430 от 20.06.2017</w:t>
      </w:r>
      <w:r>
        <w:rPr>
          <w:rFonts w:cs="Times New Roman" w:ascii="Times New Roman" w:hAnsi="Times New Roman"/>
          <w:color w:val="000000"/>
          <w:sz w:val="24"/>
          <w:szCs w:val="24"/>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Бешлиеву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протокол каких-либо возражений Бешлие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 также заявлений о том, что он не управлял автомобилем не содержит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Бешлие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Бешлиев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Бешлие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го Бешлиев Р.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прохождения освидетельствования отказался, о чем в акте имеется собственноручно им выполненная запись, каких-либо возражений им не заявлено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Бешлиев Р.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неустойчивость позы, нарушение речи, поведение не соответствует обстановке)</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Бешлиева Р.С.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ода, согласно которых последний отказался от прохождения освидетельствования на состояние опьянения на месте остановки и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Ф.И.О.2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ода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инспектора ДПС ОГИБДД ОМВД России по Бахчисарайскому району старшего лейтенанта полиции Ф.И.О.1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 (л.д. 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на котором зафиксирован факт отказа Бешлиева Р.С</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остановки и в медицинском учреждении (л.д. 8).</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Бешлиева Р.С</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ешлиева Р.С</w:t>
      </w:r>
      <w:r>
        <w:rPr>
          <w:rFonts w:eastAsia="Newton-Regular;MS Mincho"/>
          <w:sz w:val="24"/>
          <w:szCs w:val="24"/>
        </w:rPr>
        <w:t>.</w:t>
      </w:r>
    </w:p>
    <w:p>
      <w:pPr>
        <w:pStyle w:val="TextBody"/>
        <w:ind w:firstLine="709"/>
        <w:rPr>
          <w:sz w:val="24"/>
          <w:szCs w:val="24"/>
          <w:lang w:val="ru-RU"/>
        </w:rPr>
      </w:pPr>
      <w:r>
        <w:rPr>
          <w:sz w:val="24"/>
          <w:szCs w:val="24"/>
          <w:lang w:val="ru-RU"/>
        </w:rPr>
        <w:t>Мировой судья не усматривает оснований не доверять протоколу, составленному в отношении Бешлиева Р.С</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Доводы Бешлиева Р.С. о том, что видеозапись не может быть принята во внимание ввиду того, что она выполнена на личный мобильный телефон сотрудника ГИБДД, который не принадлежит ГИБДД и не сертифицирован в установленном порядке как специальное техническое средства для контроля за дорожным движением, во внимание не принимаются, учитывая следующее. </w:t>
      </w:r>
    </w:p>
    <w:p>
      <w:pPr>
        <w:pStyle w:val="TextBody"/>
        <w:ind w:firstLine="709"/>
        <w:rPr>
          <w:sz w:val="24"/>
          <w:szCs w:val="24"/>
          <w:lang w:val="ru-RU"/>
        </w:rPr>
      </w:pPr>
      <w:r>
        <w:rPr>
          <w:sz w:val="24"/>
          <w:szCs w:val="24"/>
          <w:lang w:val="ru-RU"/>
        </w:rPr>
        <w:t>В соответствии с частью второй статьи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TextBody"/>
        <w:ind w:firstLine="709"/>
        <w:rPr/>
      </w:pPr>
      <w:r>
        <w:rPr>
          <w:sz w:val="24"/>
          <w:szCs w:val="24"/>
          <w:lang w:val="ru-RU"/>
        </w:rPr>
        <w:t xml:space="preserve">Пунктом 4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 185 (ред. от 22.12.2014) предусмотрено, что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хранится в подразделении) и применяться в соответствии с инструкциями и методическими указаниями о порядке применения этих средств.                </w:t>
      </w:r>
    </w:p>
    <w:p>
      <w:pPr>
        <w:pStyle w:val="TextBody"/>
        <w:ind w:firstLine="709"/>
        <w:rPr/>
      </w:pPr>
      <w:r>
        <w:rPr>
          <w:rFonts w:eastAsia="Times New Roman"/>
          <w:sz w:val="24"/>
          <w:szCs w:val="24"/>
          <w:lang w:val="ru-RU"/>
        </w:rPr>
        <w:t xml:space="preserve"> </w:t>
      </w:r>
      <w:r>
        <w:rPr>
          <w:sz w:val="24"/>
          <w:szCs w:val="24"/>
          <w:lang w:val="ru-RU"/>
        </w:rPr>
        <w:t>Использование сотрудниками при контроле за дорожным движением указанных специальных технических средств, не состоящих на балансе органов внутренних дел, не допускается. Не распространяется на специальные технические средства, работающие в автоматическом режиме и имеющие функции фото- и киносъемки, звуко- и видеозаписи. При контроле за дорожным движением допускается использование иных технических средств фото- и киносъемки, звуко- и видеозаписи.</w:t>
      </w:r>
    </w:p>
    <w:p>
      <w:pPr>
        <w:pStyle w:val="TextBody"/>
        <w:ind w:firstLine="709"/>
        <w:rPr>
          <w:sz w:val="24"/>
          <w:szCs w:val="24"/>
          <w:lang w:val="ru-RU"/>
        </w:rPr>
      </w:pPr>
      <w:r>
        <w:rPr>
          <w:sz w:val="24"/>
          <w:szCs w:val="24"/>
          <w:lang w:val="ru-RU"/>
        </w:rPr>
        <w:t>Учитывая изложенное, действующее законодательство не содержит запрета на использование сотрудниками ГИБДД личных средств видеозаписи, то есть возможность их использования не связывается с их нахождением на балансе соответствующих органов. Аналогичная правовая позиция изложена в решении Верховного Суда Российской Федерации от 18 сентября 2013 г. N АКПИ13-679. Не подлежало указанное устройство, с помощью которого производили видеофиксацию сотрудники ДПС, также сертификации в качестве средства измерения, поскольку не относится к измерительным приборам, которые должны быть сертифицированы.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TextBody"/>
        <w:ind w:firstLine="709"/>
        <w:rPr/>
      </w:pPr>
      <w:r>
        <w:rPr>
          <w:sz w:val="24"/>
          <w:szCs w:val="24"/>
          <w:lang w:val="ru-RU"/>
        </w:rPr>
        <w:t>При этом, исходя из положений ч. 1 ст. 12.26 КоАП РФ, правонарушение              Бешлиева Р.С.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Обстоятельств, смягчающих и отягчающих административную ответственность Бешлиева Р.С.,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ешлиевым Р.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ешлиеву Р.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Бешлиева Руслана Серверо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Бешлиеву Руслану Серверович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шлиев Руслан Серверович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5"/>
        <w:spacing w:before="0" w:after="0"/>
        <w:ind w:firstLine="851"/>
        <w:jc w:val="both"/>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6"/>
      <w:headerReference w:type="first" r:id="rId7"/>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