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 w:val="20"/>
          <w:szCs w:val="20"/>
        </w:rPr>
        <w:t>Дело № 5-29-253/202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bCs/>
          <w:sz w:val="20"/>
          <w:szCs w:val="20"/>
        </w:rPr>
        <w:t>УИД 91</w:t>
      </w:r>
      <w:r>
        <w:rPr>
          <w:b/>
          <w:bCs/>
          <w:sz w:val="20"/>
          <w:szCs w:val="20"/>
          <w:lang w:val="en-US"/>
        </w:rPr>
        <w:t>MS</w:t>
      </w:r>
      <w:r>
        <w:rPr>
          <w:b/>
          <w:bCs/>
          <w:sz w:val="20"/>
          <w:szCs w:val="20"/>
        </w:rPr>
        <w:t>0029-01-2022-000929-84</w:t>
      </w:r>
    </w:p>
    <w:p>
      <w:pPr>
        <w:pStyle w:val="Heading"/>
        <w:ind w:left="708" w:firstLine="708"/>
        <w:jc w:val="left"/>
        <w:rPr/>
      </w:pPr>
      <w:r>
        <w:rPr>
          <w:b w:val="false"/>
          <w:bCs w:val="false"/>
          <w:sz w:val="20"/>
          <w:szCs w:val="20"/>
        </w:rPr>
        <w:t xml:space="preserve">            </w:t>
      </w:r>
      <w:r>
        <w:rPr>
          <w:b w:val="false"/>
          <w:bCs w:val="false"/>
          <w:sz w:val="20"/>
          <w:szCs w:val="20"/>
        </w:rPr>
        <w:tab/>
      </w:r>
      <w:r>
        <w:rPr>
          <w:b w:val="false"/>
          <w:sz w:val="20"/>
          <w:szCs w:val="20"/>
        </w:rPr>
        <w:t xml:space="preserve">                                              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7 июля 2022 года</w:t>
        <w:tab/>
        <w:tab/>
        <w:tab/>
        <w:tab/>
        <w:tab/>
        <w:tab/>
        <w:t xml:space="preserve">                  г. Бахчисарай  </w:t>
        <w:tab/>
        <w:t xml:space="preserve">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.о. мирового судьи судебного участка № 29 Бахчисарайского судебного района (Бахчисарайский муниципальный район) Республики Крым, мировой судья судебного участка № 28 Бахчисарайского судебного района (Бахчисарайский муниципальный район) Республики Крым Ваянова Т.Н.,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Кузнецова М.А.,    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рассмотрев в открытом судебном заседании в г. Бахчисарае материалы дела об административном правонарушении, предусмотренном ч.1 ст.20.25 КоАП РФ, в отношении Кузнецова Максима Александровича, «    »</w:t>
      </w:r>
      <w:r>
        <w:rPr>
          <w:color w:val="000000"/>
          <w:sz w:val="26"/>
          <w:szCs w:val="26"/>
        </w:rPr>
        <w:t xml:space="preserve">, ранее привлекался к административной ответственности за совершение правонарушения, предусмотренного главой 12 КоАП Российской Федерации,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окумент, удостоверяющий личность – паспорт, серия   , номер   , «   »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знецову М.А. вменено то, что он, находясь по месту регистрации: , будучи привлеченным к административной ответственности постановлением мирового судьи судебного участка № 10 Гагаринского судебного района г. Севастополя от Дата за совершение административного правонарушения, предусмотренного ч.1 ст. 12.8 КоАП РФ, с назначением административного наказания в виде штрафа в размере 30000 руб., вступившим в законную силу Дата, не уплатил административный штраф в срок, предусмотренный ст. 32.2 ч.1 КоАП РФ, то есть с Дата по Дата, до Дата. 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удебном заседании Кузнецову М.А. текстуально разъяснена ст. 51 Конституции Российской Федерации, ст. 25.1 КоАП Российской Федерации. Отводов не заявлено. Ходатайств не поступило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ходе судебного разбирательства Кузнецов М.А. пояснил, что оплатил штраф в </w:t>
      </w:r>
      <w:r>
        <w:rPr>
          <w:sz w:val="26"/>
          <w:szCs w:val="26"/>
        </w:rPr>
        <w:t>Дата</w:t>
      </w:r>
      <w:r>
        <w:rPr>
          <w:bCs/>
          <w:sz w:val="26"/>
          <w:szCs w:val="26"/>
        </w:rPr>
        <w:t xml:space="preserve"> через портал «Госуслуги». 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Заслушав пояснения </w:t>
      </w:r>
      <w:r>
        <w:rPr>
          <w:sz w:val="26"/>
          <w:szCs w:val="26"/>
        </w:rPr>
        <w:t xml:space="preserve">Кузнецова М.А., </w:t>
      </w:r>
      <w:r>
        <w:rPr>
          <w:bCs/>
          <w:sz w:val="26"/>
          <w:szCs w:val="26"/>
        </w:rPr>
        <w:t xml:space="preserve">изучив и исследовав материалы дела об административном правонарушении и представленные доказательства, прихожу к следующему выводу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 соответствии со ст.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т. 26.1 КоАП Ф,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ивш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тивная ответственность по ч.1 ст.20.25 КоАП РФ наступает за н</w:t>
      </w:r>
      <w:r>
        <w:rPr>
          <w:sz w:val="26"/>
          <w:szCs w:val="26"/>
        </w:rPr>
        <w:t xml:space="preserve">еуплату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bCs/>
          <w:sz w:val="26"/>
          <w:szCs w:val="26"/>
        </w:rPr>
        <w:t xml:space="preserve">Как усматривается из материалов дела, </w:t>
      </w:r>
      <w:r>
        <w:rPr>
          <w:sz w:val="26"/>
          <w:szCs w:val="26"/>
        </w:rPr>
        <w:t>постановлением мирового судьи судебного участка № 10 Гагаринского судебного района г. Севастополя от                        Дата, Кузнецов М.А. признан виновным в совершении административного правонарушения, предусмотренного ч.1 ст.12.8 КоАП РФ, с назначением административного наказания в виде штрафа в размере  30000 руб.,  вступившим в законную силу Дата (л.д.8).</w:t>
      </w:r>
    </w:p>
    <w:p>
      <w:pPr>
        <w:pStyle w:val="ConsPlus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ходе рассмотрения дела установлено, что Кузнецов М.А. оплатил штраф                  </w:t>
      </w:r>
      <w:r>
        <w:rPr>
          <w:sz w:val="26"/>
          <w:szCs w:val="26"/>
        </w:rPr>
        <w:t>Дата</w:t>
      </w:r>
      <w:r>
        <w:rPr>
          <w:bCs/>
          <w:color w:val="000000"/>
          <w:sz w:val="26"/>
          <w:szCs w:val="26"/>
        </w:rPr>
        <w:t xml:space="preserve"> через портал «Госуслуги», что подтверждено последнем при обозрении судом и судебным – приставом мобильного телефона Кузнецова М.А., подтверждающий факт оплаты штрафа в размере 30 000 руб., с указанием    УИН.  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Положения ст.ст. 24.1, 26.1 КоАП РФ во взаимосвязи со ст.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                ст. 26.11 КоАП РФ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ходе производства по делу, факт совершения административного правонарушения, предусмотренного ч.1 ст.20.25 КоАП РФ, Кузнецовым М.А. отрицался, при этом указывал на то, что оплатил штраф через портал «Госуслуги». 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ое обстоятельство подтверждено в ходе судебного разбирательства. </w:t>
      </w:r>
    </w:p>
    <w:p>
      <w:pPr>
        <w:pStyle w:val="Normal"/>
        <w:shd w:fill="FFFFFF" w:val="clear"/>
        <w:spacing w:lineRule="atLeast" w:line="210"/>
        <w:ind w:firstLine="708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В силу ч.1 и ч.2 ст. 1.5 КоАП РФ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shd w:fill="FFFFFF" w:val="clear"/>
        <w:spacing w:lineRule="atLeast" w:line="210"/>
        <w:ind w:firstLine="708"/>
        <w:jc w:val="both"/>
        <w:rPr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Согласно п.2 ч.1 ст.24.5 КоАП РФ, отсутствие состава административного правонарушения является одним из обстоятельств, при наличии которого производство по делу об административном правонарушении не может быть начато, а начатое производство подлежит прекращению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таких обстоятельствах, в действии (бездействии) </w:t>
      </w:r>
      <w:r>
        <w:rPr>
          <w:color w:val="000000"/>
          <w:sz w:val="26"/>
          <w:szCs w:val="26"/>
        </w:rPr>
        <w:t xml:space="preserve">Кузнецова М.А. </w:t>
      </w:r>
      <w:r>
        <w:rPr>
          <w:color w:val="000000"/>
          <w:sz w:val="26"/>
          <w:szCs w:val="26"/>
        </w:rPr>
        <w:t xml:space="preserve">отсутствует  состав  административного правонарушения, предусмотренного ч.1               ст. </w:t>
      </w:r>
      <w:r>
        <w:rPr>
          <w:color w:val="000000"/>
          <w:sz w:val="26"/>
          <w:szCs w:val="26"/>
        </w:rPr>
        <w:t xml:space="preserve">20.25 </w:t>
      </w:r>
      <w:r>
        <w:rPr>
          <w:color w:val="000000"/>
          <w:sz w:val="26"/>
          <w:szCs w:val="26"/>
        </w:rPr>
        <w:t>КоАП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</w:rPr>
        <w:t>Отсутствие состава административного правонарушения отнесено п. 2 ч. 1 ст.</w:t>
      </w:r>
      <w:r>
        <w:rPr>
          <w:color w:val="000000"/>
          <w:sz w:val="26"/>
          <w:szCs w:val="26"/>
          <w:lang w:val="en-US"/>
        </w:rPr>
        <w:t> </w:t>
      </w:r>
      <w:r>
        <w:rPr>
          <w:sz w:val="26"/>
          <w:szCs w:val="26"/>
        </w:rPr>
        <w:t>24.5 КоАП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РФ к обстоятельствам, исключающим производство по делу об административном правонарушении, в связи с чем, </w:t>
      </w:r>
      <w:r>
        <w:rPr>
          <w:color w:val="000000"/>
          <w:sz w:val="26"/>
          <w:szCs w:val="26"/>
        </w:rPr>
        <w:t>производство п</w:t>
      </w:r>
      <w:r>
        <w:rPr>
          <w:color w:val="000000"/>
          <w:sz w:val="26"/>
          <w:szCs w:val="26"/>
        </w:rPr>
        <w:t>о данному делу об административном правонарушении подлежит прекращению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 КоАП Российской Федерации, мировой судья, -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Производство по делу об административном правонарушении, предусмотренном ч.1 ст. 20.25 КоАП Российской Федерации, в отношении Кузнецова Максима Александровича, прекратить на основании п.2 ч.1 ст.24.5 КоАП Российской Федерации </w:t>
      </w:r>
      <w:r>
        <w:rPr>
          <w:sz w:val="26"/>
          <w:szCs w:val="26"/>
        </w:rPr>
        <w:t xml:space="preserve">в связи с отсутствием состава административного правонаруше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Бахчисарайский районный суд Республики Крым через судебный участок № 29 Бахчисарайского судебного района (Бахчисарайский муниципальный район) Республики Крым. </w:t>
      </w:r>
    </w:p>
    <w:p>
      <w:pPr>
        <w:pStyle w:val="Normal"/>
        <w:ind w:left="-90" w:hanging="0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</w:t>
        <w:tab/>
        <w:tab/>
        <w:tab/>
      </w:r>
      <w:r>
        <w:rPr/>
        <w:tab/>
      </w:r>
      <w:r>
        <w:rPr>
          <w:sz w:val="26"/>
          <w:szCs w:val="26"/>
        </w:rPr>
        <w:tab/>
        <w:t xml:space="preserve">                     </w:t>
        <w:tab/>
        <w:t xml:space="preserve">Т.Н. Ваян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orbel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2MSReferenceSansSerif9pt1pt">
    <w:name w:val="Основной текст (2) + MS Reference Sans Serif;9 pt;Интервал -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CordiaUPC13pt">
    <w:name w:val="Основной текст (2) + CordiaUPC;13 pt;Полужирный;Не курсив"/>
    <w:qFormat/>
    <w:rPr>
      <w:rFonts w:ascii="CordiaUPC" w:hAnsi="CordiaUPC" w:eastAsia="CordiaUPC" w:cs="Cordi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Candara10pt">
    <w:name w:val="Основной текст (2) + Candara;1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Hps">
    <w:name w:val="hps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center"/>
    </w:pPr>
    <w:rPr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F2DA0A9A1D461C1A48D0F7FEFC9B858835EC356F4081BEE855DA0EFA5B1915CFAB2690111038ACAE4927BB1F94B0C03663C0A990950F6FCi8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