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9-254/2017</w:t>
      </w:r>
    </w:p>
    <w:p>
      <w:pPr>
        <w:pStyle w:val="Heading2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</w:t>
      </w:r>
    </w:p>
    <w:p>
      <w:pPr>
        <w:pStyle w:val="TextBody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rPr/>
      </w:pPr>
      <w:r>
        <w:rPr>
          <w:sz w:val="24"/>
          <w:szCs w:val="24"/>
          <w:lang w:val="ru-RU"/>
        </w:rPr>
        <w:t xml:space="preserve">10 июля 2017 года                                                                                      г. Бахчисарай  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>И.о. мирового с</w:t>
      </w:r>
      <w:r>
        <w:rPr>
          <w:sz w:val="24"/>
          <w:szCs w:val="24"/>
        </w:rPr>
        <w:t>уд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удебного участка № 29 </w:t>
      </w:r>
      <w:r>
        <w:rPr>
          <w:sz w:val="24"/>
          <w:szCs w:val="24"/>
        </w:rPr>
        <w:t xml:space="preserve">Бахчисарайского </w:t>
      </w:r>
      <w:r>
        <w:rPr>
          <w:sz w:val="24"/>
          <w:szCs w:val="24"/>
          <w:lang w:val="ru-RU"/>
        </w:rPr>
        <w:t xml:space="preserve">судебного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 xml:space="preserve">а (Бахчисарайский муниципальный район) </w:t>
      </w:r>
      <w:r>
        <w:rPr>
          <w:sz w:val="24"/>
          <w:szCs w:val="24"/>
        </w:rPr>
        <w:t>Республики Крым</w:t>
      </w:r>
      <w:r>
        <w:rPr>
          <w:sz w:val="24"/>
          <w:szCs w:val="24"/>
          <w:lang w:val="ru-RU"/>
        </w:rPr>
        <w:t xml:space="preserve"> мировой судья судебного участка № 28 Бахчисарайского судебного района (Бахчисарайский муниципальный район) Республики Крым (</w:t>
      </w:r>
      <w:r>
        <w:rPr>
          <w:sz w:val="24"/>
          <w:szCs w:val="24"/>
        </w:rPr>
        <w:t xml:space="preserve">298400 г. Бахчисарай, ул. </w:t>
      </w:r>
      <w:r>
        <w:rPr>
          <w:sz w:val="24"/>
          <w:szCs w:val="24"/>
          <w:lang w:val="ru-RU"/>
        </w:rPr>
        <w:t>Фрунзе, 36В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Бернацкая С.В., рассмотрев дело об административном правонарушении в отношении Давыдова Виктора Николаевича,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ода рождения, уроженца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, работающего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, зарегистрированного и фактически проживающего по адресу: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, предусмотренном частью 6 статьи 20.8 Кодекса об административных правонарушениях Российской Федерации,  - </w:t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ода в 16 часов 00 минут Давыдов Виктор Николаевич незаконно переносил охотничье гладкоствольное ружье, согласно заключения эксперта №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. модели ИжК, 16 калибра №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(слева на подствольном крюке),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(справа на рычаге запирания),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(на цевье), 1959 г.в., изготовленным промышленным способом и 2 патрона 16 калибра, в лесном массиве вблизи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, чем нарушил правила хранения, ношения оружия и патронов и требования </w:t>
      </w:r>
      <w:r>
        <w:rPr>
          <w:sz w:val="24"/>
          <w:szCs w:val="24"/>
          <w:shd w:fill="FFFFFF" w:val="clear"/>
          <w:lang w:val="ru-RU"/>
        </w:rPr>
        <w:t xml:space="preserve">Федераль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закона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rStyle w:val="Appleconvertedspace"/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  <w:lang w:val="ru-RU"/>
        </w:rPr>
        <w:t xml:space="preserve">"Об оружии" №150 от 13.12.1996 года, </w:t>
      </w:r>
      <w:r>
        <w:rPr>
          <w:sz w:val="24"/>
          <w:szCs w:val="24"/>
          <w:lang w:val="ru-RU"/>
        </w:rPr>
        <w:t>ответственность за которое предусмотрена  частью 6 ст. 20.8 КоАП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Давыдов В.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у признал, в содеянном раскаялся, достоверность сведений указанных в протоколе об административном правонарушении подтвердил.</w:t>
      </w:r>
    </w:p>
    <w:p>
      <w:pPr>
        <w:pStyle w:val="Heading1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62 Постановления Правительства РФ от 21.07.1998 N 814 (ред. от 06.05.2015) "О мерах по регулированию оборота гражданского и служебного оружия и патронов к нему на территории Российской Федерации" (вместе с "Правилами оборота гражданского и служебного оружия и патронов к нему на территории Российской Федерации", "Положением о ведении и издании Государственного кадастра гражданского и служебного оружия и патронов к нему"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н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"Об оружии"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на Давыдова В.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правонарушения, предусмотренного частью 6 статьи 20.8  Кодекса об административных правонарушениях Российской Федерации, а именно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- подтверждается материалами дела: протоколом об административном правонарушении №(изъято) от (изъято) года, составленным ст.УУП ОМВД России по Бахчисарайскому району лейтенантом полиции Ф.И.О.1, протоколом № (изъято) от (изъято) г. изъятия вещей и документов с квитанцией № (изъято) (л.д.3), рапортом мл.специалиста ГТО (по вооружению) ОМВД России по Бахчисарайскому району сержанта внутренней службы Ф.И.О.2 (л.д. 4); рапортом ст. УУП ОМВД России по Бахчисарайскому району лейтенантом полиции Ф.И.О.1 (л.д. 5); объяснением Давыдова В.Н. от (изъято) года (л.д. 6), заключением эксперта № (изъято) от (изъято) г.  (л.д. 8-12)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имая во внимание личность правонарушителя,  имуществен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считаю возможным назначить  наказание в пределах санкции, предусмотренной частью шестой статьи 20.8 Кодекса об административных правонарушениях Российской Федерации в виде административного штрафа в размере 3000 (три тысячи) рублей с конфискацией длинноствольного, одноствольного, гладкоствольного, казнозарядного огнестрельного оружия – охотничьего ружья модели ИжК, 16 калибра № (изъято) (слева на подствольном крюке), (изъято) (справа на рычаге запирания), (изъято) (на цевье), 1959 г.в., изготовленного промышленным способом и 2-х патронов 16 калибра, снаряженных самодельным способом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частью 6 статьи 20.8 КоАП РФ, судья,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402" w:leader="none"/>
          <w:tab w:val="left" w:pos="5103" w:leader="none"/>
        </w:tabs>
        <w:spacing w:lineRule="exac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а Виктора Николаевича, (изъято) года рождения, уроженца (изъято), при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частью 6 </w:t>
      </w:r>
      <w:r>
        <w:rPr>
          <w:rFonts w:cs="Times New Roman" w:ascii="Times New Roman" w:hAnsi="Times New Roman"/>
        </w:rPr>
        <w:t xml:space="preserve">статьи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фа в размере 3000 (три тысячи) рублей с конфискацией длинноствольного, одноствольного, гладкоствольного, казнозарядного огнестрельного оружия – охотничьего ружья модели ИжК, 16 калибра № (изъято) (слева на подствольном крюке), (изъято) (справа на рычаге запирания), (изъято) (на цевье), 1959 г.в., изготовленного промышленным способом и 2-х патронов 16 калибра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2.2 Кодекса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 w:val="false"/>
        <w:spacing w:lineRule="exact" w:line="240" w:before="0" w:after="0"/>
        <w:ind w:right="-2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Штраф необходимо перечислить по следующим банковским реквизитам: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наименование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ОМВД России по Бахчисарайскому району; получатель: УФК (ОМВД РФ по Бахчисарайскому району), Банк получатель: Отделение Республика Крым Центрального банка Российской Федерации, л/с: 04751А92380, р/счет: 40101810335100010001, КБК </w:t>
      </w:r>
      <w:r>
        <w:rPr>
          <w:rFonts w:eastAsia="Lucida Sans Unicode" w:cs="Times New Roman" w:ascii="Times New Roman" w:hAnsi="Times New Roman"/>
          <w:spacing w:val="-10"/>
          <w:kern w:val="2"/>
          <w:sz w:val="24"/>
          <w:szCs w:val="24"/>
        </w:rPr>
        <w:t>188 1 16 90050 05 6000 140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БИК 043510001,        ИНН 9104000072,         КПП 910401001,         ОКТМО 35604101, наименование кода дохода ст. 20.8 ч. 6 КоАП РФ, штраф 3000 рубле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ноствольное, одноствольное, гладкоствольное, казнозарядное огнестрельное оружие – охотничье ружье модели ИжК, 16 калибра № (изъято) (слева на подствольном крюке), 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рава на рычаге запирания),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 цевье), 1959 г.в., изготовленное промышленным способом и 2-х патронов 16 калибра, находящиеся на хранении в ОМВД России по Бахчисарайскому району согласно квитанции №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– конфисковать.</w:t>
      </w:r>
    </w:p>
    <w:p>
      <w:pPr>
        <w:pStyle w:val="Style17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С.В. Бернацкая</w:t>
        <w:tab/>
        <w:tab/>
        <w:t xml:space="preserve">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