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К делу №5-29-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2 июля 2017 года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И.о. мирового судьи судебного участка № 29 Бахчисарайского  судебного района (Бахчисарайский муниципальный  район) Республики Крым мировой судья судебного участка № 28 Бахчисарайского  судебного района (Бахчисарайский муниципальный  район) Республики Крым, расположенного по адресу: 298400 г. Бахчисарай, ул. Фрунзе, 36в,  Бернацкая Светлана Владимировна,  рассмотрев материалы дела об административном правонарушении в отношении</w:t>
      </w:r>
    </w:p>
    <w:p>
      <w:pPr>
        <w:pStyle w:val="TextBodyIndent"/>
        <w:ind w:left="4820" w:hanging="0"/>
        <w:jc w:val="both"/>
        <w:rPr>
          <w:lang w:val="ru-RU"/>
        </w:rPr>
      </w:pPr>
      <w:r>
        <w:rPr>
          <w:lang w:val="ru-RU"/>
        </w:rPr>
        <w:t xml:space="preserve">Сефералиева Юнуса Ризаевича, </w:t>
      </w:r>
      <w:r>
        <w:rPr/>
        <w:t>(изъято)</w:t>
      </w:r>
      <w:r>
        <w:rPr>
          <w:lang w:val="ru-RU"/>
        </w:rPr>
        <w:t xml:space="preserve">года рождения, уроженца </w:t>
      </w:r>
      <w:r>
        <w:rPr/>
        <w:t>(изъято)</w:t>
      </w:r>
      <w:r>
        <w:rPr>
          <w:lang w:val="ru-RU"/>
        </w:rPr>
        <w:t xml:space="preserve">, официально не трудоустроенного, официального места регистрации не имеющего, фактически проживающего по адресу: </w:t>
      </w:r>
      <w:r>
        <w:rPr/>
        <w:t>(изъято)</w:t>
      </w:r>
      <w:r>
        <w:rPr>
          <w:lang w:val="ru-RU"/>
        </w:rPr>
        <w:t xml:space="preserve">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19.24 КоАП РФ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>
          <w:sz w:val="24"/>
          <w:szCs w:val="24"/>
        </w:rPr>
      </w:pPr>
      <w:r>
        <w:rPr/>
        <w:t>(изъято)</w:t>
      </w:r>
      <w:r>
        <w:rPr>
          <w:color w:val="000000"/>
          <w:sz w:val="24"/>
          <w:szCs w:val="24"/>
        </w:rPr>
        <w:t xml:space="preserve"> года Сефералиев Ю.Р., находясь под административным надзором, установленным решением Керченского городского суда Республики Крым от 19.12.2016 г. по делу № 2а-7907/16, не явился на регистрацию в ОМВД России по Бахчисарайскому району. </w:t>
      </w:r>
      <w:r>
        <w:rPr>
          <w:sz w:val="24"/>
          <w:szCs w:val="24"/>
        </w:rPr>
        <w:t>Своими действиями Сефералиев Ю.Р. нарушил ч.1 ст.19.24 Кодекса РФ об административных правонарушениях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12.07.2017 г. мировым судьей дела об административном правонарушении Сефералиев Ю.Р. пояснил, что не явился на отметку в милицию, поскольку забыл об этом. Вину свою признал, просил строго не наказывать. Заявлений, ходатайств от него мировому судье не поступил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оценив доказательства, </w:t>
      </w:r>
      <w:r>
        <w:rPr>
          <w:lang w:val="ru-RU"/>
        </w:rPr>
        <w:t>считаю, что в действиях Сефералиева Ю.Р. усматривается нарушения требований ч.1 ст.19.24 КоАП РФ, а именно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www.consultant.ru/document/Cons_doc_LAW_112702/9c4af81be1a04ad8c67cbd359e8695ea82bdc71f/" \l "dst10002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законом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color w:val="000000"/>
          <w:lang w:val="ru-RU"/>
        </w:rPr>
        <w:t>,</w:t>
      </w:r>
      <w:r>
        <w:rPr>
          <w:lang w:val="ru-RU"/>
        </w:rPr>
        <w:t xml:space="preserve"> если эти действия (бездействие) не содержат уголовно наказуемого деяния. </w:t>
      </w:r>
    </w:p>
    <w:p>
      <w:pPr>
        <w:pStyle w:val="Normal"/>
        <w:ind w:firstLine="851"/>
        <w:jc w:val="both"/>
        <w:rPr/>
      </w:pPr>
      <w:r>
        <w:rPr>
          <w:lang w:val="ru-RU"/>
        </w:rPr>
        <w:t>Согласно ч.1 ст.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www.consultant.ru/document/Cons_doc_LAW_112702/9c4af81be1a04ad8c67cbd359e8695ea82bdc71f/" \l "dst10002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законом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color w:val="000000"/>
          <w:lang w:val="ru-RU"/>
        </w:rPr>
        <w:t>,</w:t>
      </w:r>
      <w:r>
        <w:rPr>
          <w:lang w:val="ru-RU"/>
        </w:rPr>
        <w:t xml:space="preserve">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lang w:val="ru-RU"/>
        </w:rPr>
        <w:t>Вина Сефералиева Ю.Р. в совершении административного правонарушения, предусмотренного ч.1 ст.19.24 КоАП РФ, подтверждается</w:t>
      </w:r>
      <w:r>
        <w:rPr>
          <w:color w:val="000000"/>
          <w:lang w:val="ru-RU"/>
        </w:rPr>
        <w:t xml:space="preserve"> следующими доказательствами: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№</w:t>
      </w:r>
      <w:r>
        <w:rPr/>
        <w:t>(изъято)</w:t>
      </w:r>
      <w:r>
        <w:rPr>
          <w:color w:val="000000"/>
          <w:lang w:val="ru-RU"/>
        </w:rPr>
        <w:t xml:space="preserve"> об административном правонарушении от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года (л.д.1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Сефералиева Ю.Р. (л.д.3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рапортом УУП ОУУП ОМВД России по Бахчисарайскому району мл.лейтенанта полиции Ф.И.О.1 (л.д. 5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ешением Керченского городского суда Республики Крым № 2а-7907/16 от 19.12.2016 г. (л.д. 6-7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становлением о явке на регистрацию в территориальный орган МВД России  от 02.02.2017 г. (л.д. 8)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При назначении административного наказания принимается во внимание характер совершенного Сефералиевым Ю.Р.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Сефералиеву Ю.Р. административное наказание в виде минимального штрафа, предусмотренного ч.1 ст. 19.24 КоАП РФ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Руководствуясь ст.ст.19.24, 26.11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Сефералиева Юнуса Ризаевича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ч.1 ст.19.24 КоАП РФ, и назначить ему административное наказание в виде административного штрафа в размере 1000 (одна тысяча) руб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№</w:t>
      </w:r>
      <w:r>
        <w:rPr/>
        <w:t>(изъято)</w:t>
      </w:r>
      <w:r>
        <w:rPr>
          <w:lang w:val="ru-RU"/>
        </w:rPr>
        <w:t>, наименование кода дохода ст.19.24 ч.1 КоАП РФ, штраф 1000,00 рублей.</w:t>
      </w:r>
      <w:r>
        <w:rPr>
          <w:bCs/>
          <w:color w:val="000000"/>
          <w:lang w:val="ru-RU" w:eastAsia="uk-UA"/>
        </w:rPr>
        <w:t xml:space="preserve">  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Мировой судья                                                                                   Бернацкая С.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