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</w:t>
      </w:r>
      <w:r>
        <w:rPr>
          <w:bCs/>
          <w:color w:val="000000"/>
          <w:lang w:val="ru-RU"/>
        </w:rPr>
        <w:t>-259/</w:t>
      </w:r>
      <w:r>
        <w:rPr>
          <w:bCs/>
          <w:lang w:val="ru-RU"/>
        </w:rPr>
        <w:t>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3 июл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Скворцова Евгения Валерье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официально не трудоустроенного,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lang w:val="ru-RU"/>
        </w:rPr>
        <w:t>Скворцов Е.В</w:t>
      </w:r>
      <w:r>
        <w:rPr>
          <w:bCs/>
          <w:lang w:val="ru-RU"/>
        </w:rPr>
        <w:t xml:space="preserve">., которому было назначено административное наказание в виде административного  штрафа в размере 500 руб. по постановлению об административном правонарушении от 16.03.2017 г., вынесенному врио начальника ОМВД России по Бахчисарайскому району Ф.И.О.1, и вступившему в законную силу 27.03.2017 г., не уплатил  указанный штраф в срок, установленный ч.1 ст.32.2 Кодекса Российской Федерации об административных правонарушениях. 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lang w:val="ru-RU"/>
        </w:rPr>
        <w:t xml:space="preserve">           </w:t>
      </w:r>
      <w:r>
        <w:rPr>
          <w:bCs/>
          <w:lang w:val="ru-RU"/>
        </w:rPr>
        <w:t xml:space="preserve">Своими действиями Скворцов Е.В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рассмотрении дела об административном правонарушении Скворцов Е.В. вину свою  в совершении указанного административного правонарушения признал полностью, пояснил, что не оплатил штраф по постановлению об административном правонарушении от 16.03.2017 г., вступившему в законную силу 27.03.2017 г., поскольку не был трудоустроен и соответственно не имел денежных средств для оплаты штрафа. В содеянном раскаялся, просил  строго не наказывать.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ыслушав пояснения Скворцова Е.В., исследовав материалы дела об административном правонарушении, считаю, что в действиях Скворцова Е.В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ина Скворцова Е.В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Скворцова Е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кворцова Е.В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Скворцова Е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Скворцовым Е.В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раскаяние Скворцова Е.В. в содеянном, характер совершенного правонарушения, степень его вины и общественной опасности совершенного правонарушения, личность Скворцова Е.В., а также принимая во внимание отсутствие у лица, привлекаемого к административной ответственности, постоянного легального источника дохода, неоднократное привлечение к административной ответственности в течение года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5 суток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ст.ст. 20.25, 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/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Скворцова Евгения Валерьевича, </w:t>
      </w:r>
      <w:r>
        <w:rPr/>
        <w:t>(изъято)</w:t>
      </w:r>
      <w:r>
        <w:rPr>
          <w:bCs/>
          <w:lang w:val="ru-RU"/>
        </w:rPr>
        <w:t xml:space="preserve"> года рождения,  уроженца г. Бахчисарай, официально не трудоустроенного, проживающего по адресу: Республика Крым,  Бахчисарайский р-н, п. Куйбышево, ул.Титова, 8, кв.8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Срок административного ареста исчислять с момента задержания Скворцова Евгения Валерьевича органами внутренних дел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