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259/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05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андрыкина Евгения Васильевича, *** года рождения,  уроженца г***, неработающего, гражданина Российской Федерации,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ов *** минут на *** км автодороги «***» водитель Мандрыкин Е.В. управлял транспортным средством *** государственный регистрационный знак ***, принадлежащим ФИО (адрес) не имеющий права управления транспортным средством, с признаками опьянения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 инспектора ДПС группы ДПС ГИБДД ОМВД России по Бахчисарайскому району капитана полиции ФИО1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удебном заседании 05.07.2018 Мандрыкин Е.В.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Мандрыкина Е.В.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Мандрыкина Е.В.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Мандрыкину Е.В.</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w:t>
      </w:r>
      <w:r>
        <w:rPr>
          <w:rFonts w:eastAsia="Newton-Regular;MS Mincho" w:cs="Times New Roman" w:ascii="Times New Roman" w:hAnsi="Times New Roman"/>
          <w:sz w:val="24"/>
          <w:szCs w:val="24"/>
        </w:rPr>
        <w:t xml:space="preserve"> При этом, в протоколе в графе «объяснения лица, в отношении которого возбуждено дело об административном правонарушении» Мандрыкиным Е.В. собственноручно написало: употреблял лекарственные препараты без назначения врача.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Мандрыкина Е.В.</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Мандрыкин Е.В.</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Мандрыкин Е.В.</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запах алкоголя изо рта, резкое изменение окраски кожных покровов лиц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Мандрыкин Е.В.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pPr>
      <w:r>
        <w:rPr>
          <w:rFonts w:cs="Times New Roman" w:ascii="Times New Roman" w:hAnsi="Times New Roman"/>
          <w:color w:val="000000"/>
          <w:sz w:val="24"/>
          <w:szCs w:val="24"/>
        </w:rPr>
        <w:t>- диском с видеозаписью (л.д.7);</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Мандрыкина Е.В.</w:t>
      </w:r>
      <w:r>
        <w:rPr>
          <w:rFonts w:cs="Times New Roman" w:ascii="Times New Roman" w:hAnsi="Times New Roman"/>
          <w:color w:val="000000"/>
          <w:sz w:val="24"/>
          <w:szCs w:val="24"/>
        </w:rPr>
        <w:t xml:space="preserve">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ми о нарушениях (л.д. 9).</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Мандрыкина Е.В.</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Мандрыкину Е.В.</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Мандрыкина Е.В.</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Мандрыкина Е.В.</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Мандрыкина Е.В.,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андрыкиным Е.В.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Мандрыкину Е.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Мандрыкину Е.В.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Мандрыкина Евгения Василье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