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60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3 июля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Бахчисарай, ул.Фрунзе, 36В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Сочинского Вадима Сергеевича, </w:t>
      </w:r>
      <w:r>
        <w:rPr/>
        <w:t>(изъято)</w:t>
      </w:r>
      <w:r>
        <w:rPr>
          <w:lang w:val="ru-RU"/>
        </w:rPr>
        <w:t xml:space="preserve"> года рождения,  уроженца </w:t>
      </w:r>
      <w:r>
        <w:rPr/>
        <w:t>(изъято)</w:t>
      </w:r>
      <w:r>
        <w:rPr>
          <w:lang w:val="ru-RU"/>
        </w:rPr>
        <w:t xml:space="preserve">, не работающего, проживающего по адресу: </w:t>
      </w:r>
      <w:r>
        <w:rPr/>
        <w:t>(изъято)</w:t>
      </w:r>
      <w:r>
        <w:rPr>
          <w:lang w:val="ru-RU"/>
        </w:rPr>
        <w:t>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ч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/>
        <w:t>(изъято)</w:t>
      </w:r>
      <w:r>
        <w:rPr>
          <w:lang w:val="ru-RU" w:eastAsia="uk-UA"/>
        </w:rPr>
        <w:t xml:space="preserve"> года в 20 час. 00 мин. было установлено, что гр-н Сочинский В.С.,  находясь по адресу: </w:t>
      </w:r>
      <w:r>
        <w:rPr/>
        <w:t>(изъято)</w:t>
      </w:r>
      <w:r>
        <w:rPr>
          <w:lang w:val="ru-RU" w:eastAsia="uk-UA"/>
        </w:rPr>
        <w:t xml:space="preserve">, употребил наркотическое средство – коноплю без назначения  врача путем курения через сигарету, согласно акта медицинского освидетельствования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ода в организме Сочинского В.С. обнаружены каннабиноиды,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воими действиями Сочинский В.С. совершил правонарушение, предусмотренное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удебное заседание 13 июля 2017 года Сочинский В.С. явился, вину в совершении административного правонарушения признал в полном объеме. Каких–либо заявлений и ходатайств мировому судье не предостави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считаю, что в действиях Сочинского В.С. усматриваются нарушения требований  ч. 1 ст. 6.9 Кодекса РФ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ина Сочинского В.С. в совершении административного правонарушения, предусмотренного ч. 1 ст.6.9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ода (л.д. 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объяснением Сочинского В.С.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. (л.д. 3);</w:t>
      </w:r>
    </w:p>
    <w:p>
      <w:pPr>
        <w:pStyle w:val="Normal"/>
        <w:jc w:val="both"/>
        <w:rPr/>
      </w:pPr>
      <w:r>
        <w:rPr>
          <w:lang w:val="ru-RU" w:eastAsia="uk-UA"/>
        </w:rPr>
        <w:t xml:space="preserve">           </w:t>
      </w:r>
      <w:r>
        <w:rPr>
          <w:lang w:val="ru-RU" w:eastAsia="uk-UA"/>
        </w:rPr>
        <w:t xml:space="preserve">- актом медицинского освидетельствования на состояние опьянения №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. (л.д. 4-5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ОУ ОКОН ОМВД России по Бахчисарайскому району мл. лейтенанта полиции Ф.И.О.1 (л.д. 6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з материалов дела усматривается, что все процессуальные действия в отношении Сочинского В.С</w:t>
      </w:r>
      <w:r>
        <w:rPr/>
        <w:t>.</w:t>
      </w:r>
      <w:r>
        <w:rPr>
          <w:lang w:val="ru-RU" w:eastAsia="uk-UA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Сочинского В.С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Мировой судья не усматривает оснований не доверять протоколу, составленному в отношении Сочинского В.С</w:t>
      </w:r>
      <w:r>
        <w:rPr/>
        <w:t>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назначении административного наказания принимается во внимание характер совершенного Сочинским В.С.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На основании вышеизложенного, считаю необходимым назначить Сочинскому В.С. административное наказание в виде административного штрафа, предусмотренное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Руководствуясь ст.ст. 6.9, 29.9, 29.10, 29.11 Кодекса РФ об административных правонарушениях,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</w:t>
      </w:r>
      <w:r>
        <w:rPr>
          <w:lang w:val="ru-RU"/>
        </w:rPr>
        <w:t>Сочинского Вадима Сергеевича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На основании ч. 2.1 ст. 4.1 КоАП РФ, возложить на Сочинского В.С. обязанность пройти диагностику и профилактические мероприятия в 30-тидневный срок со дня вступления постановления в законную силу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ОМВД России по Бахчисарайскому району Республики Кры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/с№</w:t>
      </w:r>
      <w:r>
        <w:rPr/>
        <w:t>(изъято)</w:t>
      </w:r>
      <w:r>
        <w:rPr>
          <w:lang w:val="ru-RU"/>
        </w:rPr>
        <w:t xml:space="preserve"> 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 ч.1 КоАП РФ, Штраф 4000,0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7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