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62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3 ию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Бугрименко Игоря Викторовича</w:t>
      </w:r>
      <w:r>
        <w:rPr/>
        <w:t>, (изъято) года рождения</w:t>
      </w:r>
      <w:r>
        <w:rPr>
          <w:lang w:val="ru-RU"/>
        </w:rPr>
        <w:t xml:space="preserve">,  уроженца </w:t>
      </w:r>
      <w:r>
        <w:rPr/>
        <w:t>(изъято)</w:t>
      </w:r>
      <w:r>
        <w:rPr>
          <w:lang w:val="ru-RU"/>
        </w:rPr>
        <w:t xml:space="preserve">, не женатого, не имеющего несовершеннолетних детей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19 час. 00 мин. было установлено, что гр-н Бугрименко И.В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коноплю без назначения  врача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в организме Бугрименко И.В. обнаружены следы каннабис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Бугрименко И.В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13 июля 2017 года Бугрименко И.В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Бугрименко И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Бугрименко И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 w:eastAsia="uk-UA"/>
        </w:rPr>
        <w:t xml:space="preserve"> 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Бугрименко И.В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3);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  <w:t xml:space="preserve">           </w:t>
      </w: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4)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мл. лейтенанта полиции Ф.И.О.1 (л.д. 5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все процессуальные действия в отношении Бугрименко И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угрименко И.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Бугрименко И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Бугрименко И.В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Бугрименко И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/>
        </w:rPr>
        <w:t>Бугрименко Игоря Викторо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Бугрименко И.В. 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</w:t>
      </w:r>
      <w:r>
        <w:rPr/>
        <w:t>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