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262/2024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Dategrp9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</w:t>
        <w:tab/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3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, предусмотренном частью 2 статьи 14.1 Кодекса Российской Федерации об административных правонарушениях, в отношении </w:t>
      </w:r>
      <w:r>
        <w:rPr>
          <w:rStyle w:val="CatFIOgrp12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4rplc7"/>
          <w:rFonts w:eastAsia="Times New Roman" w:cs="Times New Roman"/>
          <w:lang w:val="en-US" w:bidi="en-US"/>
        </w:rPr>
        <w:t>...</w:t>
      </w:r>
      <w:r>
        <w:rPr>
          <w:rStyle w:val="CatPassportDatagrp21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УССР, гражданина Российской Федерации, официально не трудоустроенного, зарегистрированного и проживающего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– </w:t>
      </w:r>
      <w:r>
        <w:rPr>
          <w:rStyle w:val="CatPassportDatagrp22rplc11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выдан Федеральной Миграционной Службой, код подразделения </w:t>
      </w:r>
      <w:r>
        <w:rPr>
          <w:rStyle w:val="CatPhoneNumbergrp25rplc1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Dategrp10rplc1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3rplc14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гражданин </w:t>
      </w:r>
      <w:r>
        <w:rPr>
          <w:rStyle w:val="CatFIOgrp14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6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близи дома № 24, </w:t>
      </w:r>
      <w:r>
        <w:rPr>
          <w:rStyle w:val="CatAddressgrp0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а автомобиле марки </w:t>
      </w:r>
      <w:r>
        <w:rPr>
          <w:rStyle w:val="CatCarMakeModelgrp24rplc18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, г.р.з. Н032РР123, перевозил пассажиров за денежное вознаграждение, то есть осуществлял предпринимательскую деятельность без государственной регистрации в качестве индивидуального предпринимателя, а так же осуществлял предпринимательскую деятельность без специального разрешения (лицензии), а именно за определенную плату занимался частным извозом пассажиров, чем совершил административное правонарушение, ответственность за которое предусмотрена  ч.2 ст. 14.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4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признал, в содеянном раскаялся, просил назначить минимальное наказание. Каких-либо других заявлений и ходатайств от него мировому судье не поступил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лица, привлекаемого к административной ответственности, исследовав материалы дела, исследовав материалы дела об административном правонарушении, мировой судья считает, что административный материал составлен правомерно, </w:t>
      </w:r>
      <w:r>
        <w:rPr>
          <w:rStyle w:val="CatFIOgrp14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длежит привлечению к административной ответственности по следующим основания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 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.1 КоАП</w:t>
        </w:r>
      </w:hyperlink>
      <w:r>
        <w:rPr>
          <w:rFonts w:eastAsia="Times New Roman" w:cs="Times New Roman"/>
          <w:lang w:val="en-US" w:bidi="en-US"/>
        </w:rPr>
        <w:t> 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 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</w:t>
        </w:r>
      </w:hyperlink>
      <w:r>
        <w:rPr>
          <w:rFonts w:eastAsia="Times New Roman" w:cs="Times New Roman"/>
          <w:lang w:val="en-US" w:bidi="en-US"/>
        </w:rPr>
        <w:t> Кодекса РФ об административных правонарушениях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</w:t>
        </w:r>
      </w:hyperlink>
      <w:r>
        <w:rPr>
          <w:rFonts w:eastAsia="Times New Roman" w:cs="Times New Roman"/>
          <w:lang w:val="en-US" w:bidi="en-US"/>
        </w:rPr>
        <w:t> 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, полученных с нарушением закон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2 статьи 14.1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осуществление предпринимательской деятельности без специального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разрешения</w:t>
        </w:r>
      </w:hyperlink>
      <w:r>
        <w:rPr>
          <w:rFonts w:eastAsia="Times New Roman" w:cs="Times New Roman"/>
          <w:lang w:val="en-US" w:bidi="en-US"/>
        </w:rPr>
        <w:t xml:space="preserve">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</w:t>
      </w:r>
      <w:r>
        <w:rPr>
          <w:rStyle w:val="CatSumInWordsgrp17rplc21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конфискацией изготовленной продукции, орудий производства и сырья или без таковой; на должностных лиц - от четырех тысяч до </w:t>
      </w:r>
      <w:r>
        <w:rPr>
          <w:rStyle w:val="CatSumInWordsgrp18rplc22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конфискацией изготовленной продукции, орудий производства и сырья или без таковой; на юридических лиц - от сорока тысяч до </w:t>
      </w:r>
      <w:r>
        <w:rPr>
          <w:rStyle w:val="CatSumInWordsgrp19rplc23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конфискацией изготовленной продукции, орудий производства и сырья или без таково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содержания вышеуказанных норм, мировой судья при рассмотрении дела об административном правонарушении выясняет вопрос о наличии события административного правонарушения, то есть, имело ли место противоправное деяние, подпадающее под диспозицию, содержащуюся в Кодексе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совершения </w:t>
      </w:r>
      <w:r>
        <w:rPr>
          <w:rStyle w:val="CatFIOgrp15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ышеуказанного административного правонарушения подтверждается представленными мировому судье письменными доказательствами, исследованными мировым судьей в их совокупности в порядке ст.26.11 КоАП РФ, в частност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01 №197140 от </w:t>
      </w:r>
      <w:r>
        <w:rPr>
          <w:rStyle w:val="CatDategrp11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5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ст.25.1 КоАП РФ, ст.51 Конституции Российской Федерации, были разъяснены, с протоколом он ознакомлен. (л.д. 2);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материалами дела об административном правонарушении (л.д. 3-16)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5rplc2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5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5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мировым судьёй  не установлен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наказания </w:t>
      </w:r>
      <w:r>
        <w:rPr>
          <w:rStyle w:val="CatFIOgrp15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ировой судья учитывает характер совершенного административного правонарушения, его личность, имущественное положение, отсутствие отягчающих административную ответственность обстоятельств и назначает наказание в пределах санкции, предусмотренной ч.2 ст.</w:t>
      </w:r>
      <w:hyperlink r:id="rId7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4.1 КоАП</w:t>
        </w:r>
      </w:hyperlink>
      <w:r>
        <w:rPr>
          <w:rFonts w:eastAsia="Times New Roman" w:cs="Times New Roman"/>
          <w:lang w:val="en-US" w:bidi="en-US"/>
        </w:rPr>
        <w:t> РФ в виде административного штрафа без конфискац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частью 2 статьи 14.1,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</w:t>
      </w: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FIOgrp12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 </w:t>
      </w:r>
      <w:hyperlink r:id="rId8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4.1</w:t>
        </w:r>
      </w:hyperlink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20rplc3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без конфискации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w:anchor="Par967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31.5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 Штраф необходимо перечислить по следующим банковским реквизитам: Юридический адрес: </w:t>
      </w:r>
      <w:r>
        <w:rPr>
          <w:rStyle w:val="CatAddressgrp7rplc3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 Почтовый адрес: </w:t>
      </w:r>
      <w:r>
        <w:rPr>
          <w:rStyle w:val="CatAddressgrp7rplc3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 ОГРН 1149102019164 Банковские реквизиты: - Получатель: УФК по </w:t>
      </w:r>
      <w:r>
        <w:rPr>
          <w:rStyle w:val="CatAddressgrp1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Наименование банка: Отделение </w:t>
      </w:r>
      <w:r>
        <w:rPr>
          <w:rStyle w:val="CatAddressgrp1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8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PhoneNumbergrp26rplc3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27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28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Единый казначейский счет 40102810645370000035 Казначейский счет 03100643000000017500 Лицевой счет </w:t>
      </w:r>
      <w:r>
        <w:rPr>
          <w:rStyle w:val="CatPhoneNumbergrp29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30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31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БК: </w:t>
      </w:r>
      <w:r>
        <w:rPr>
          <w:rStyle w:val="CatPhoneNumbergrp32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3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Статья 1 – штрафы за осуществление предпринимательской деятельности без государственной регистрации или без специального разрешения (лицензии) УИН 0410760300295002622414140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</w:t>
      </w:r>
      <w:r>
        <w:rPr>
          <w:rStyle w:val="CatFIOgrp16rplc51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ExternalSystemDefinedgrp34rplc7">
    <w:name w:val="cat-ExternalSystemDefined grp-34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PassportDatagrp22rplc11">
    <w:name w:val="cat-PassportData grp-22 rplc-11"/>
    <w:basedOn w:val="DefaultParagraphFont"/>
    <w:qFormat/>
    <w:rPr/>
  </w:style>
  <w:style w:type="character" w:styleId="CatPhoneNumbergrp25rplc12">
    <w:name w:val="cat-PhoneNumber grp-25 rplc-12"/>
    <w:basedOn w:val="DefaultParagraphFont"/>
    <w:qFormat/>
    <w:rPr/>
  </w:style>
  <w:style w:type="character" w:styleId="CatDategrp10rplc13">
    <w:name w:val="cat-Date grp-10 rplc-13"/>
    <w:basedOn w:val="DefaultParagraphFont"/>
    <w:qFormat/>
    <w:rPr/>
  </w:style>
  <w:style w:type="character" w:styleId="CatTimegrp23rplc14">
    <w:name w:val="cat-Time grp-23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Addressgrp0rplc17">
    <w:name w:val="cat-Address grp-0 rplc-17"/>
    <w:basedOn w:val="DefaultParagraphFont"/>
    <w:qFormat/>
    <w:rPr/>
  </w:style>
  <w:style w:type="character" w:styleId="CatCarMakeModelgrp24rplc18">
    <w:name w:val="cat-CarMakeModel grp-24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SumInWordsgrp17rplc21">
    <w:name w:val="cat-SumInWords grp-17 rplc-21"/>
    <w:basedOn w:val="DefaultParagraphFont"/>
    <w:qFormat/>
    <w:rPr/>
  </w:style>
  <w:style w:type="character" w:styleId="CatSumInWordsgrp18rplc22">
    <w:name w:val="cat-SumInWords grp-18 rplc-22"/>
    <w:basedOn w:val="DefaultParagraphFont"/>
    <w:qFormat/>
    <w:rPr/>
  </w:style>
  <w:style w:type="character" w:styleId="CatSumInWordsgrp19rplc23">
    <w:name w:val="cat-SumInWords grp-19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Sumgrp20rplc32">
    <w:name w:val="cat-Sum grp-20 rplc-32"/>
    <w:basedOn w:val="DefaultParagraphFont"/>
    <w:qFormat/>
    <w:rPr/>
  </w:style>
  <w:style w:type="character" w:styleId="CatAddressgrp7rplc33">
    <w:name w:val="cat-Address grp-7 rplc-33"/>
    <w:basedOn w:val="DefaultParagraphFont"/>
    <w:qFormat/>
    <w:rPr/>
  </w:style>
  <w:style w:type="character" w:styleId="CatAddressgrp7rplc34">
    <w:name w:val="cat-Address grp-7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Addressgrp8rplc38">
    <w:name w:val="cat-Address grp-8 rplc-38"/>
    <w:basedOn w:val="DefaultParagraphFont"/>
    <w:qFormat/>
    <w:rPr/>
  </w:style>
  <w:style w:type="character" w:styleId="CatPhoneNumbergrp26rplc39">
    <w:name w:val="cat-PhoneNumber grp-26 rplc-39"/>
    <w:basedOn w:val="DefaultParagraphFont"/>
    <w:qFormat/>
    <w:rPr/>
  </w:style>
  <w:style w:type="character" w:styleId="CatPhoneNumbergrp27rplc40">
    <w:name w:val="cat-PhoneNumber grp-27 rplc-40"/>
    <w:basedOn w:val="DefaultParagraphFont"/>
    <w:qFormat/>
    <w:rPr/>
  </w:style>
  <w:style w:type="character" w:styleId="CatPhoneNumbergrp28rplc41">
    <w:name w:val="cat-PhoneNumber grp-28 rplc-41"/>
    <w:basedOn w:val="DefaultParagraphFont"/>
    <w:qFormat/>
    <w:rPr/>
  </w:style>
  <w:style w:type="character" w:styleId="CatPhoneNumbergrp29rplc42">
    <w:name w:val="cat-PhoneNumber grp-29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PhoneNumbergrp30rplc44">
    <w:name w:val="cat-PhoneNumber grp-30 rplc-44"/>
    <w:basedOn w:val="DefaultParagraphFont"/>
    <w:qFormat/>
    <w:rPr/>
  </w:style>
  <w:style w:type="character" w:styleId="CatPhoneNumbergrp31rplc45">
    <w:name w:val="cat-PhoneNumber grp-31 rplc-45"/>
    <w:basedOn w:val="DefaultParagraphFont"/>
    <w:qFormat/>
    <w:rPr/>
  </w:style>
  <w:style w:type="character" w:styleId="CatPhoneNumbergrp32rplc46">
    <w:name w:val="cat-PhoneNumber grp-32 rplc-46"/>
    <w:basedOn w:val="DefaultParagraphFont"/>
    <w:qFormat/>
    <w:rPr/>
  </w:style>
  <w:style w:type="character" w:styleId="CatPhoneNumbergrp33rplc47">
    <w:name w:val="cat-PhoneNumber grp-33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2rplc49">
    <w:name w:val="cat-Address grp-2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FIOgrp16rplc51">
    <w:name w:val="cat-FIO grp-16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/glava-2/statia-2.1/" TargetMode="External"/><Relationship Id="rId3" Type="http://schemas.openxmlformats.org/officeDocument/2006/relationships/hyperlink" Target="http://sudact.ru/law/koap/razdel-iv/glava-26/statia-26.1/?marker=fdoctlaw" TargetMode="External"/><Relationship Id="rId4" Type="http://schemas.openxmlformats.org/officeDocument/2006/relationships/hyperlink" Target="http://sudact.ru/law/koap/razdel-iv/glava-26/statia-26.2/?marker=fdoctlaw" TargetMode="External"/><Relationship Id="rId5" Type="http://schemas.openxmlformats.org/officeDocument/2006/relationships/hyperlink" Target="consultantplus://offline/ref=35954E5EA381EA0BD23F5113050D062D8FBB6ED4BC04879FA051EC5ADE8DE8440A34BC2AE9A7n1l3L" TargetMode="External"/><Relationship Id="rId6" Type="http://schemas.openxmlformats.org/officeDocument/2006/relationships/hyperlink" Target="consultantplus://offline/ref=92E671D19CC89DA7C8802274239654D85738D03D72FF9F52C018C000112A3B597D418D7BC5D7A4D4C0BE845EF5e3EAL" TargetMode="External"/><Relationship Id="rId7" Type="http://schemas.openxmlformats.org/officeDocument/2006/relationships/hyperlink" Target="https://sudact.ru/law/koap/razdel-ii/glava-14_1/statia-14.1/" TargetMode="External"/><Relationship Id="rId8" Type="http://schemas.openxmlformats.org/officeDocument/2006/relationships/hyperlink" Target="https://sudact.ru/law/koap/razdel-ii/glava-14_1/statia-14.1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