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708"/>
        <w:jc w:val="right"/>
        <w:outlineLvl w:val="9"/>
        <w:rPr>
          <w:b/>
          <w:b/>
          <w:bCs/>
          <w:lang w:val="en-US" w:bidi="en-US"/>
        </w:rPr>
      </w:pPr>
      <w:r>
        <w:rPr>
          <w:i w:val="false"/>
          <w:sz w:val="24"/>
          <w:szCs w:val="24"/>
          <w:lang w:val="en-US" w:bidi="en-US"/>
        </w:rPr>
        <w:t>Дело № 5-29-263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4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по ч.1 ст.20.25 КоАП РФ, в отношении </w:t>
      </w:r>
      <w:r>
        <w:rPr>
          <w:rStyle w:val="CatFIOgrp15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0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м Федерации, со средним образованием, не женатого, официально нетрудоустроенного, военнообязанного, зарегистрированного по адресу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привлекался к административной ответственности,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1rplc12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3rplc13"/>
          <w:rFonts w:eastAsia="Times New Roman" w:cs="Times New Roman"/>
          <w:lang w:val="en-US" w:bidi="en-US"/>
        </w:rPr>
        <w:t>...</w:t>
      </w:r>
      <w:r>
        <w:rPr>
          <w:rStyle w:val="CatExternalSystemDefinedgrp32rplc14"/>
          <w:rFonts w:eastAsia="Times New Roman" w:cs="Times New Roman"/>
          <w:lang w:val="en-US" w:bidi="en-US"/>
        </w:rPr>
        <w:t>...</w:t>
      </w:r>
      <w:r>
        <w:rPr>
          <w:rStyle w:val="CatExternalSystemDefinedgrp34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Федеральной миграционной службой, код подразделения </w:t>
      </w:r>
      <w:r>
        <w:rPr>
          <w:rStyle w:val="CatPhoneNumbergrp23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       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месту регистрации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№ 5-345/2023 от </w:t>
      </w:r>
      <w:r>
        <w:rPr>
          <w:rStyle w:val="CatDategrp9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ч. 2 ст. 20.1 КоАП РФ, с назначением административного наказания в виде штрафа в размере </w:t>
      </w:r>
      <w:r>
        <w:rPr>
          <w:rStyle w:val="CatSumgrp18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уплатил административный штраф в срок, предусмотренный ст. 32.2 ч.1 КоАП РФ, то есть до13 </w:t>
      </w:r>
      <w:r>
        <w:rPr>
          <w:rStyle w:val="CatDategrp10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22rplc2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а ст. 51 Конституции Российской Федерации, нормы ст. 25.1 КоАП Российской Федерации. Отводов и самоотводов не заявлено. Заявлений и ходатайств не поступило.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 вину признал. Просил назначить меру наказания в виде штраф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ются признаки административного правонарушения, предусмотренного ч. 1 ст.20.25 КоАП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114 от </w:t>
      </w:r>
      <w:r>
        <w:rPr>
          <w:rStyle w:val="CatDategrp12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); другими материалами дела (2-6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оплачен в сроки установленные законом. Объективных причин неоплаты штрафа, в сроки установленные законом не представлено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административного наказания в виде административного штрафа, предусмотренного ч.1 ст.20.25 КоАП Российской Федерации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уководствуясь ст. ст. 29.9, 29.10 КоАП Российской Федерации, мировой судья, -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19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. Наименование банка: Отделение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24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5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6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27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149102019164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ИН – 0410760300295002632420124, КБК </w:t>
      </w:r>
      <w:r>
        <w:rPr>
          <w:rStyle w:val="CatPhoneNumbergrp30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</w:t>
      </w:r>
      <w:r>
        <w:rPr>
          <w:rStyle w:val="CatFIOgrp16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что документ, подтверждающий уплату штрафа (оригинал квитанции), необходимо предоставить в судебный участок № 29 Бахчисарайского судебного района (</w:t>
      </w:r>
      <w:r>
        <w:rPr>
          <w:rStyle w:val="CatAddressgrp2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7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 № 29 Бахчисарайского судебного района (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FIOgrp17rplc5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ExternalSystemDefinedgrp32rplc14">
    <w:name w:val="cat-ExternalSystemDefined grp-32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PhoneNumbergrp23rplc16">
    <w:name w:val="cat-PhoneNumber grp-23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Sumgrp18rplc21">
    <w:name w:val="cat-Sum grp-18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Timegrp22rplc24">
    <w:name w:val="cat-Time grp-22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Sumgrp19rplc35">
    <w:name w:val="cat-Sum grp-19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