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265/2018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 июля 2018 года                                                                                   г. Бахчисарай</w:t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:</w:t>
      </w:r>
    </w:p>
    <w:p>
      <w:pPr>
        <w:pStyle w:val="TextBody"/>
        <w:spacing w:lineRule="exact" w:line="240"/>
        <w:ind w:firstLine="709"/>
        <w:rPr/>
      </w:pPr>
      <w:r>
        <w:rPr>
          <w:sz w:val="24"/>
          <w:szCs w:val="24"/>
          <w:lang w:val="ru-RU"/>
        </w:rPr>
        <w:t xml:space="preserve">Засимова Александра Анатольевича, *** года рождения, уроженца ***, гражданина Российской Федерации,  пенсионера, зарегистрированного и проживающего по адресу:   ***, предусмотренном частью 6 статьи 20.8 Кодекса об административных правонарушениях Российской Федерации,   </w:t>
      </w:r>
    </w:p>
    <w:p>
      <w:pPr>
        <w:pStyle w:val="TextBody"/>
        <w:spacing w:lineRule="exact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spacing w:lineRule="exact" w:line="240"/>
        <w:ind w:firstLine="709"/>
        <w:rPr/>
      </w:pPr>
      <w:r>
        <w:rPr>
          <w:sz w:val="24"/>
          <w:szCs w:val="24"/>
          <w:lang w:val="ru-RU"/>
        </w:rPr>
        <w:t xml:space="preserve">*** года в *** часов *** минут в ходе санкционированного обыска по адресу:   ***, установлено, что гражданин Засимов А.А. хранил незаконно без разрешительных документов два гладкоствольных охотничьих ружья, а именно: двуствольное ружье ***, охотничье ружье *** и двенадцать патронов к ним, чем нарушил требования ст. 13 </w:t>
      </w:r>
      <w:r>
        <w:rPr>
          <w:sz w:val="24"/>
          <w:szCs w:val="24"/>
          <w:shd w:fill="FFFFFF" w:val="clear"/>
          <w:lang w:val="ru-RU"/>
        </w:rPr>
        <w:t xml:space="preserve">Федерального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ru-RU"/>
        </w:rPr>
        <w:instrText xml:space="preserve"> HYPERLINK "http://www.consultant.ru/document/cons_doc_LAW_12679/d542c9b621f4c3b3add21c37bd569cd489aea5e8/" \l "dst10006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  <w:lang w:val="ru-RU"/>
        </w:rPr>
        <w:t>закона</w:t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ru-RU"/>
        </w:rPr>
        <w:fldChar w:fldCharType="end"/>
      </w:r>
      <w:r>
        <w:rPr>
          <w:rStyle w:val="Appleconvertedspace"/>
          <w:sz w:val="24"/>
          <w:szCs w:val="24"/>
          <w:shd w:fill="FFFFFF" w:val="clear"/>
          <w:lang w:val="ru-RU"/>
        </w:rPr>
        <w:t> </w:t>
      </w:r>
      <w:r>
        <w:rPr>
          <w:sz w:val="24"/>
          <w:szCs w:val="24"/>
          <w:shd w:fill="FFFFFF" w:val="clear"/>
          <w:lang w:val="ru-RU"/>
        </w:rPr>
        <w:t xml:space="preserve">"Об оружии" №150 от 13.12.1996 года, </w:t>
      </w:r>
      <w:r>
        <w:rPr>
          <w:sz w:val="24"/>
          <w:szCs w:val="24"/>
          <w:lang w:val="ru-RU"/>
        </w:rPr>
        <w:t>ответственность за которое предусмотрена  частью 6 ст. 20.8 КоАП.</w:t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ебном заседании Засимов А.А. вину признал, вину свою признал, в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val="ru-RU"/>
        </w:rPr>
        <w:t>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в материалы дела об административном правонарушении, заслушав Засимова А.А., мировой судья установил следующее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udact.ru/law/federalnyi-zakon-ot-13121996-n-150-fz-ob/?marker=fdoctlaw" \l "J2RHYs77h3dZ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13.12.1996 г. № 150-ФЗ «Об оружии»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, за исключением случаев, установленных настоящим Федеральным законом. Такое оружие подлежит немедленной сдаче в федеральный орган исполнительной власти, уполномоченный в сфере оборота оружия, или его территориальный орган либо в органы внутренних дел с последующей передачей в территориальный орган федерального органа исполнительной власти, уполномоченного в сфере оборота оружия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2 Постановления Правительства РФ от 21.07.1998 N 814 (ред. от 06.05.2015) "О мерах по регулированию оборота гражданского и служебного оружия и патронов к нему на территории Российской Федерации" (вместе с "Правилами оборота гражданского и служебного оружия и патронов к нему на территории Российской Федерации", "Положением о ведении и издании Государственного кадастра гражданского и служебного оружия и патронов к нему") ношение и использование оружия осуществляется на основании выданных органами внутренних дел лицензий либо разрешений на хранение и ношение, хранение и использование конкретных видов, типов и моделей оружия с учетом ограничений, установленных Федераль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2679/d542c9b621f4c3b3add21c37bd569cd489aea5e8/" \l "dst10006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"Об оружии"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20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Незаконны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 -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; на должностных лиц -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; на юридических лиц -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Засимова А.А. в совершении правонарушения, предусмотренного частью 6 статьи 20.8  Кодекса об административных правонарушениях Российской Федерации, подтверждается материалами дела: 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№*** от *** года (л.д.2);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допроса подозреваемого от *** (л.д. 3-4);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портом от *** года (л.д. 6);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быска(выемки) от *** (л.д. 7-10)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м эксперта № *** от *** г.  (л.д. 12-20);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лица иллюстраций (л.д. 12-17)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ой КАИС(л.д. 21);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итанцией №*** от *** и квитанцией №*** от *** (л.д. 22)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УУП ОМВД России по Бахчисарайскому району ст.лейтенантом полиции ФИО. (л.д. 23)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усматривается, что все процессуальные действия в отношении Засимова А.А.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Засимову А.А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не усматривает оснований не доверять протоколу, составленному в отношении Засимова А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имая во внимание личность правонарушителя,  имущественное положение, смягчающие обстоятельства, а именно раскаяние лица, совершившего административное правонарушение, отсутствие обстоятельств отягчающих ответственность, считаю возможным назначить  наказание в пределах санкции, предусмотренной частью шестой статьи 20.8 Кодекса об административных правонарушениях Российской Федерации в виде административного штрафа в размере 3000 (три тысячи) рублей с конфискацией двух гладкоствольных охотничьих ружья, а именно: двуствольное ружье *** и двуствольное охотничье ружье *** калибра *** года выпуска, №***, а также двенадцати патронов к ним.</w:t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, руководствуясь частью 6 статьи 20.8 Кодекса Российской Федерации об административных правонарушениях, мировой судья,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имова Александра Анатольевича, *** года рождения, признать виновным в совершении административного правонарушения, предусмотренного частью 6 статьи  20.8 Кодекса Российской Федерации об административных правонарушениях и назначить ему  наказание в виде административного штрафа в размере 3000 (три тысячи) рублей с конфискацией двуствольного ружья *** и двуствольного охотничьего ружья *** калибра, №*** *** года выпуска и двенадцать патронов к ним: 3 шт. - патроны к *** калибра, снаряженными самодельным способом, 6шт. - патроны к *** калибра, снаряженными самодельным способом, 3 шт. - патроны к гладкоствольным охотничьим ружьям *** калибра, снаряженными самодельным способом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</w:t>
      </w:r>
      <w:r>
        <w:rPr>
          <w:rStyle w:val="Snippetequal"/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32.2 Кодекса </w:t>
      </w:r>
      <w:r>
        <w:rPr>
          <w:rStyle w:val="Snippetequal"/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widowControl w:val="false"/>
        <w:spacing w:lineRule="exact" w:line="240" w:before="0" w:after="0"/>
        <w:ind w:right="-2"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Штраф необходимо перечислить по следующим банковским реквизитам: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наименование: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МВД России по Бахчисарайскому району; ***, наименование кода дохода ст. 20.8 ч. 6 КоАП РФ, штраф 3000 рубле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уствольное ружье ***, находящиеся на хранении в ОМВД России по Бахчисарайскому району согласно квитанции №*** от *** и квитанции №*** от *** – конфисковать.</w:t>
      </w:r>
    </w:p>
    <w:p>
      <w:pPr>
        <w:pStyle w:val="Style18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ировой судья                                                                     А.Ю. Черкаш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</w:t>
      </w:r>
    </w:p>
    <w:sectPr>
      <w:type w:val="nextPage"/>
      <w:pgSz w:w="11906" w:h="16838"/>
      <w:pgMar w:left="180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120" w:after="240"/>
      <w:ind w:firstLine="740"/>
      <w:jc w:val="both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44728D2DD5792F99FD5A84996CBEC5D7BDBBD15C1DDg0o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