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</w:t>
      </w:r>
      <w:r>
        <w:rPr>
          <w:rFonts w:eastAsia="Times New Roman" w:cs="Times New Roman"/>
          <w:b/>
          <w:bCs/>
          <w:lang w:val="en-US" w:bidi="en-US"/>
        </w:rPr>
        <w:t>Дело № 5-29-266/2024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 августа 2023 года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аянова Т.Н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Черемисина Н.И.,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ч.2 ст. 12.27 КоАП РФ, в отношении Черемисина Николая Игоревича, </w:t>
      </w:r>
      <w:r>
        <w:rPr>
          <w:rStyle w:val="CatExternalSystemDefinedgrp30rplc10"/>
          <w:rFonts w:eastAsia="Times New Roman" w:cs="Times New Roman"/>
          <w:lang w:val="en-US" w:bidi="en-US"/>
        </w:rPr>
        <w:t>...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УССР гражданина Российской Федерации, официально нетрудоустроенного, зарегистрированного по адресу:  </w:t>
      </w:r>
      <w:r>
        <w:rPr>
          <w:rStyle w:val="CatAddressgrp3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привлекался к административной ответственности за совершение административных правонарушений, предусмотренных главой 12 КоАП Российской Федерации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3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что отражено в форме № 1П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25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водитель Черемисин Н.И., находясь на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</w:t>
      </w:r>
      <w:r>
        <w:rPr>
          <w:rStyle w:val="CatCarMakeModelgrp28rplc2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9rplc2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принадлежащим ему, будучи лишенным права управления всеми видами транспортных средств согласно постановления мирового судьи судебного участка №29 Бахчисарайского судебного района (</w:t>
      </w:r>
      <w:r>
        <w:rPr>
          <w:rStyle w:val="CatAddressgrp2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ем в законную силу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чем нарушил п.п.2.1.1 Правил дорожного движения Российской Федерации, ответственность за которое предусмотрена ч.2 ст. 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Черемисину Н.И. разъяснена ст. 51 Конституции Российской Федерации, ст. 25.1 КоАП Российской Федерации. Отводов и самоотводов не заявлено. Ходатайств не поступило. Вину свою в совершении правонарушения признал, в содеянном раскаялся, просил назначить ему минимальное наказание. Каких-либо заявлений,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пояснения Черемисина Н.И., исследовав материалы дела в их совокупности, прихожу к выводу о следующе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26.2 Кодекса Российской Федерации об административных правонарушениях </w:t>
        </w:r>
      </w:hyperlink>
      <w:r>
        <w:rPr>
          <w:rFonts w:eastAsia="Times New Roman" w:cs="Times New Roman"/>
          <w:lang w:val="en-US" w:bidi="en-US"/>
        </w:rPr>
        <w:t>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2.1.1 Правил дорожного движения РФ водитель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2.7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</w:t>
      </w:r>
      <w:r>
        <w:rPr>
          <w:rStyle w:val="CatSumInWordsgrp21rplc2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Черемисиным Н.И. вышеуказанного административного правонарушения подтверждается представленными суду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46994 от </w:t>
      </w:r>
      <w:r>
        <w:rPr>
          <w:rStyle w:val="CatDategrp12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Черемисину Н.И. права, предусмотренные ст.25.1 КоАП РФ, ст.51 Конституции Российской Федерации, были разъяснены, с протоколом он ознакомлен, копию протокола получил. При этом, в протоколе в графе «объяснения лица, в отношении которого возбуждено дело об административном правонарушении Черемисин Н.И. собственноручно написал: «согласен» (л.д. 1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ротокола 82 ОТ № 065370 от </w:t>
      </w:r>
      <w:r>
        <w:rPr>
          <w:rStyle w:val="CatDategrp12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отстранении Черемисина Н.И. от управления транспортным средством. При этом, данный протокол был составлен с применением видеофиксации, копию протокола получил (л.д. 2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от </w:t>
      </w:r>
      <w:r>
        <w:rPr>
          <w:rStyle w:val="CatDategrp12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6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совершенных данным лицом административных правонарушениях (л.д.7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ротокола о доставлении Черемисина Н.И. от </w:t>
      </w:r>
      <w:r>
        <w:rPr>
          <w:rStyle w:val="CatDategrp12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1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82 10 № 019012 об административном задержании Черемисина Н.И. от </w:t>
      </w:r>
      <w:r>
        <w:rPr>
          <w:rStyle w:val="CatDategrp13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2)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мирового судьи судебного участка №29 Бахчисарайского судебного района (</w:t>
      </w:r>
      <w:r>
        <w:rPr>
          <w:rStyle w:val="CatAddressgrp2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ем в законную силу </w:t>
      </w:r>
      <w:r>
        <w:rPr>
          <w:rStyle w:val="CatDategrp15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3-14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все процессуальные действия в отношении Черемисина Н.И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Черемисину Н.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не усматривает оснований не доверять протоколу, составленному в отношении Черемисина Н.И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мировой судья приходит к выводу о наличии в действиях Черемисина Н.И. административного правонарушения, предусмотренного ч. 2 ст.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 12.7 КоАП</w:t>
        </w:r>
      </w:hyperlink>
      <w:r>
        <w:rPr>
          <w:rFonts w:eastAsia="Times New Roman" w:cs="Times New Roman"/>
          <w:lang w:val="en-US" w:bidi="en-US"/>
        </w:rPr>
        <w:t> РФ, устанавливающей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.1 КоАП</w:t>
        </w:r>
      </w:hyperlink>
      <w:r>
        <w:rPr>
          <w:rFonts w:eastAsia="Times New Roman" w:cs="Times New Roman"/>
          <w:lang w:val="en-US" w:bidi="en-US"/>
        </w:rPr>
        <w:t> 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характер совершенного правонарушения, степень общественной опасности совершенного правонарушения, личность Черемисина Н.И., его имущественное и семейное положение, неоднократное привлечение ранее его к административной  ответственности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в соответствии со ст.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2 КоАП</w:t>
        </w:r>
      </w:hyperlink>
      <w:r>
        <w:rPr>
          <w:rFonts w:eastAsia="Times New Roman" w:cs="Times New Roman"/>
          <w:lang w:val="en-US" w:bidi="en-US"/>
        </w:rPr>
        <w:t> РФ, смягчающим административную ответственность Черемисина Н.И. является признание вины, раскаяние в содеянном, обстоятельств в соответствии со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3 КоАП</w:t>
        </w:r>
      </w:hyperlink>
      <w:r>
        <w:rPr>
          <w:rFonts w:eastAsia="Times New Roman" w:cs="Times New Roman"/>
          <w:lang w:val="en-US" w:bidi="en-US"/>
        </w:rPr>
        <w:t xml:space="preserve"> РФ, отягчающим его административную ответственность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назначение Черемисину Н.И. наказания в виде административного ареста, предусмотренных ч. 2 ст. 3.9. КоАП РФ не усматривается, в связи с чем применению к нему подлежит указанная мера наказа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Черемисину Н.И. административное наказание в виде административного ареста на срок 3 (трое) суток, предусмотренное ч.2 ст.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 2 ст. 12.7, ст. 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Черемисина Николая Игоревича, </w:t>
      </w:r>
      <w:r>
        <w:rPr>
          <w:rStyle w:val="CatExternalSystemDefinedgrp30rplc53"/>
          <w:rFonts w:eastAsia="Times New Roman" w:cs="Times New Roman"/>
          <w:lang w:val="en-US" w:bidi="en-US"/>
        </w:rPr>
        <w:t>...</w:t>
      </w:r>
      <w:r>
        <w:rPr>
          <w:rStyle w:val="CatPassportDatagrp24rplc5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иновным в совершении административного правонарушения, предусмотренного ч. 2 ст.12.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ареста исчислять с момента задержания Черемисина Н.И. органами внутренних дел с </w:t>
      </w:r>
      <w:r>
        <w:rPr>
          <w:rStyle w:val="CatDategrp12rplc5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Timegrp26rplc5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честь в срок ареста время доставления Черемисина Н.И. в ОМВД России по </w:t>
      </w:r>
      <w:r>
        <w:rPr>
          <w:rStyle w:val="CatAddressgrp7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Dategrp9rplc6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7rplc6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Т.Н. Ваянова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5rplc16">
    <w:name w:val="cat-Time grp-25 rplc-16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CarMakeModelgrp28rplc20">
    <w:name w:val="cat-CarMakeModel grp-28 rplc-20"/>
    <w:basedOn w:val="DefaultParagraphFont"/>
    <w:qFormat/>
    <w:rPr/>
  </w:style>
  <w:style w:type="character" w:styleId="CatCarNumbergrp29rplc21">
    <w:name w:val="cat-CarNumber grp-29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SumInWordsgrp21rplc28">
    <w:name w:val="cat-SumInWords grp-21 rplc-28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ExternalSystemDefinedgrp30rplc53">
    <w:name w:val="cat-ExternalSystemDefined grp-30 rplc-53"/>
    <w:basedOn w:val="DefaultParagraphFont"/>
    <w:qFormat/>
    <w:rPr/>
  </w:style>
  <w:style w:type="character" w:styleId="CatPassportDatagrp24rplc54">
    <w:name w:val="cat-PassportData grp-24 rplc-54"/>
    <w:basedOn w:val="DefaultParagraphFont"/>
    <w:qFormat/>
    <w:rPr/>
  </w:style>
  <w:style w:type="character" w:styleId="CatDategrp12rplc56">
    <w:name w:val="cat-Date grp-12 rplc-56"/>
    <w:basedOn w:val="DefaultParagraphFont"/>
    <w:qFormat/>
    <w:rPr/>
  </w:style>
  <w:style w:type="character" w:styleId="CatTimegrp26rplc57">
    <w:name w:val="cat-Time grp-26 rplc-57"/>
    <w:basedOn w:val="DefaultParagraphFont"/>
    <w:qFormat/>
    <w:rPr/>
  </w:style>
  <w:style w:type="character" w:styleId="CatAddressgrp7rplc59">
    <w:name w:val="cat-Address grp-7 rplc-59"/>
    <w:basedOn w:val="DefaultParagraphFont"/>
    <w:qFormat/>
    <w:rPr/>
  </w:style>
  <w:style w:type="character" w:styleId="CatDategrp9rplc60">
    <w:name w:val="cat-Date grp-9 rplc-60"/>
    <w:basedOn w:val="DefaultParagraphFont"/>
    <w:qFormat/>
    <w:rPr/>
  </w:style>
  <w:style w:type="character" w:styleId="CatTimegrp27rplc61">
    <w:name w:val="cat-Time grp-27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2rplc63">
    <w:name w:val="cat-Address grp-2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hyperlink" Target="http://sudact.ru/law/koap/razdel-ii/glava-12/statia-12.7/?marker=fdoctlaw" TargetMode="External"/><Relationship Id="rId6" Type="http://schemas.openxmlformats.org/officeDocument/2006/relationships/hyperlink" Target="http://sudact.ru/law/koap/razdel-i/glava-3/statia-3.1/?marker=fdoctlaw" TargetMode="External"/><Relationship Id="rId7" Type="http://schemas.openxmlformats.org/officeDocument/2006/relationships/hyperlink" Target="http://sudact.ru/law/koap/razdel-i/glava-4/statia-4.2/?marker=fdoctlaw" TargetMode="External"/><Relationship Id="rId8" Type="http://schemas.openxmlformats.org/officeDocument/2006/relationships/hyperlink" Target="http://sudact.ru/law/koap/razdel-i/glava-4/statia-4.3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