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269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сентября 2019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г. Бахчисарай</w:t>
      </w:r>
    </w:p>
    <w:p>
      <w:pPr>
        <w:pStyle w:val="TextBodyIndent"/>
        <w:jc w:val="both"/>
        <w:rPr>
          <w:rFonts w:ascii="Times New Roman" w:hAnsi="Times New Roman" w:eastAsia="Newton-Regular;MS Mincho" w:cs="Times New Roman"/>
          <w:sz w:val="24"/>
          <w:szCs w:val="24"/>
          <w:lang w:val="ru-RU"/>
        </w:rPr>
      </w:pPr>
      <w:r>
        <w:rPr>
          <w:rFonts w:eastAsia="Newton-Regular;MS Mincho" w:cs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Коваль Игоря Олеговича, </w:t>
      </w:r>
      <w:r>
        <w:rPr>
          <w:color w:val="000000"/>
          <w:lang w:val="ru-RU"/>
        </w:rPr>
        <w:t>****</w:t>
      </w:r>
      <w:r>
        <w:rPr>
          <w:rFonts w:eastAsia="Newton-Regular;MS Mincho"/>
          <w:sz w:val="24"/>
          <w:szCs w:val="24"/>
          <w:lang w:val="ru-RU"/>
        </w:rPr>
        <w:t xml:space="preserve">года рождения, уроженца </w:t>
      </w:r>
      <w:r>
        <w:rPr>
          <w:color w:val="000000"/>
          <w:lang w:val="ru-RU"/>
        </w:rPr>
        <w:t>****,</w:t>
      </w:r>
      <w:r>
        <w:rPr>
          <w:rFonts w:eastAsia="Newton-Regular;MS Mincho"/>
          <w:sz w:val="24"/>
          <w:szCs w:val="24"/>
          <w:lang w:val="ru-RU"/>
        </w:rPr>
        <w:t xml:space="preserve"> работающего водителем-экспедитором в </w:t>
      </w:r>
      <w:r>
        <w:rPr>
          <w:color w:val="000000"/>
          <w:lang w:val="ru-RU"/>
        </w:rPr>
        <w:t>****</w:t>
      </w:r>
      <w:r>
        <w:rPr>
          <w:rFonts w:eastAsia="Newton-Regular;MS Mincho"/>
          <w:sz w:val="24"/>
          <w:szCs w:val="24"/>
          <w:lang w:val="ru-RU"/>
        </w:rPr>
        <w:t xml:space="preserve"> «</w:t>
      </w:r>
      <w:r>
        <w:rPr>
          <w:color w:val="000000"/>
          <w:lang w:val="ru-RU"/>
        </w:rPr>
        <w:t>****</w:t>
      </w:r>
      <w:r>
        <w:rPr>
          <w:rFonts w:eastAsia="Newton-Regular;MS Mincho"/>
          <w:sz w:val="24"/>
          <w:szCs w:val="24"/>
          <w:lang w:val="ru-RU"/>
        </w:rPr>
        <w:t xml:space="preserve">», гражданина Российской Федерации, зарегистрированного и проживающего по адресу: </w:t>
      </w:r>
      <w:r>
        <w:rPr>
          <w:color w:val="000000"/>
          <w:lang w:val="ru-RU"/>
        </w:rPr>
        <w:t>****</w:t>
      </w:r>
      <w:r>
        <w:rPr>
          <w:rFonts w:eastAsia="Newton-Regular;MS Mincho"/>
          <w:sz w:val="24"/>
          <w:szCs w:val="24"/>
          <w:lang w:val="ru-RU"/>
        </w:rPr>
        <w:t>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около </w:t>
      </w:r>
      <w:r>
        <w:rPr>
          <w:color w:val="000000"/>
        </w:rPr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color w:val="000000"/>
        </w:rPr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ут в кв.</w:t>
      </w:r>
      <w:r>
        <w:rPr>
          <w:color w:val="000000"/>
        </w:rPr>
        <w:t xml:space="preserve"> 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ел №</w:t>
      </w:r>
      <w:r>
        <w:rPr>
          <w:color w:val="000000"/>
        </w:rPr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рейдовых мероприятий по патрулированию территории Привольного участкового лесничества участковым лесничим Привольного участкового лесничества </w:t>
      </w:r>
      <w:r>
        <w:rPr>
          <w:color w:val="000000"/>
        </w:rPr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ыл задержан гражданин Коваль И.О., который осуществил незаконную рубку двух деревьев породы дуб пушистый (сухостойный), диаметр пня от 12 см. до 14 см. общим объемом 0,122 м.куб., с помощью бензопилы </w:t>
      </w:r>
      <w:r>
        <w:rPr>
          <w:color w:val="000000"/>
        </w:rPr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***. Были нарушены: ст. 29, ст.30 Лесного Кодекса Российской Федерации, п. 3 Правил заготовки древесины и особенностей заготовки древесины в лесничествах, лесопарках, указанных в ст. 23 Лесного Кодекса РФ. Утверждены Приказом Минприроды России от 13.09.2016 г. №474, ст.6 ЗРК «О регулировании лесных отношений на территории Республики Крым» №112-ЗРК/2015 от 22.06.2015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удебное заседание, назначенное на </w:t>
      </w:r>
      <w:r>
        <w:rPr>
          <w:rFonts w:cs="Times New Roman" w:ascii="Times New Roman" w:hAnsi="Times New Roman"/>
          <w:sz w:val="24"/>
          <w:szCs w:val="24"/>
        </w:rPr>
        <w:t>16 сентября 2019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ь И.О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явился, вину свою признал, раскаялся, просил назначить ему минимальное наказание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Заслушав пояс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ь И.О.</w:t>
      </w:r>
      <w:r>
        <w:rPr>
          <w:rFonts w:eastAsia="Newton-Regular;MS Mincho"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ледовав материалы дела, мировой судья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ходит к выводу, что ви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ь И.О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 совершении 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нарушения, предусмотренного ч.2 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 подтверждается совокупностью исследованных доказатель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4.1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1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2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2 статьи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а Коваль И.О.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**** от **** (лист дела 1-4), актом обследования территории на предмет соблюдения лесного законодательства №****от **** (лист дела 5), планом-схемой к акту обследования (лист дела 6), фототаблицей к акту обследования (лист дела 7-8), перечетной ведомостью к акту обследования (лист дела 9), протоколом об изъятии вещей и документов №****от **** (лист дела 10), сохранной распиской от **** (лист дела 11), расчетом ущерба (лист дела 13).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е Коваль И.О. деяние образует объективную сторону состава административного правонарушения, предусмотренного частью 2 статьи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11 КоАП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а, изложенные в протоколе об административном правонарушении, а именно, что гражданин Коваль И.О. произвел </w:t>
      </w:r>
      <w:r>
        <w:rPr>
          <w:rFonts w:cs="Times New Roman" w:ascii="Times New Roman" w:hAnsi="Times New Roman"/>
          <w:sz w:val="24"/>
          <w:szCs w:val="24"/>
        </w:rPr>
        <w:t xml:space="preserve">незаконную рубку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 деревьев породы дуб пушистый (сухостойный), диаметр пня от 12 см. до 14 см. общим объемом 0,122 м.куб., с помощью бензопилы ****, чем причинил государству ущерб в размере 14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Коваль И.О.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. 2 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 КоАП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sz w:val="24"/>
          <w:szCs w:val="24"/>
          <w:lang w:val="ru-RU"/>
        </w:rPr>
        <w:t>Коваль 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, мировым судьёй  не установлено. 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двух деревьев породы граб обыкновенный(сухостойный), диаметр пня 25 см. и 37 см. и без конфискации орудия совершения административного правонарушения.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Коваль Игоря Олеговича, ****года рождения, виновным в совершении административного правонарушения, предусмотренного ч.2 ст.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- двух деревьев породы дуб пушистый (сухостойный), диаметр пня от 12 см. до 14 см. общим объемом 0,122 м.куб.,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****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/?marker=fdoctlaw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http://sudact.ru/law/koap/razdel-iv/glava-26/statia-26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i/glava-8/statia-8.28/?marker=fdoctlaw" TargetMode="External"/><Relationship Id="rId8" Type="http://schemas.openxmlformats.org/officeDocument/2006/relationships/hyperlink" Target="http://sudact.ru/law/koap/razdel-iv/glava-26/statia-26.11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hyperlink" Target="http://sudact.ru/law/koap/razdel-ii/glava-8/statia-8.28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