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270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сентября 2019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Барановского Павла Сергеевича, </w:t>
      </w:r>
      <w:r>
        <w:rPr>
          <w:color w:val="000000"/>
          <w:sz w:val="24"/>
          <w:szCs w:val="24"/>
        </w:rPr>
        <w:t>****</w:t>
      </w:r>
      <w:r>
        <w:rPr>
          <w:rFonts w:eastAsia="Newton-Regular;MS Mincho"/>
          <w:sz w:val="24"/>
          <w:szCs w:val="24"/>
          <w:lang w:val="ru-RU"/>
        </w:rPr>
        <w:t xml:space="preserve"> года рождения, уроженца </w:t>
      </w:r>
      <w:r>
        <w:rPr>
          <w:color w:val="000000"/>
          <w:sz w:val="24"/>
          <w:szCs w:val="24"/>
        </w:rPr>
        <w:t>****</w:t>
      </w:r>
      <w:r>
        <w:rPr>
          <w:rFonts w:eastAsia="Newton-Regular;MS Mincho"/>
          <w:sz w:val="24"/>
          <w:szCs w:val="24"/>
          <w:lang w:val="ru-RU"/>
        </w:rPr>
        <w:t xml:space="preserve">, неработающего, гражданина Российской Федерации, зарегистрированного и проживающего по адресу: </w:t>
      </w:r>
      <w:r>
        <w:rPr>
          <w:color w:val="000000"/>
          <w:sz w:val="24"/>
          <w:szCs w:val="24"/>
        </w:rPr>
        <w:t>****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г. около **** часов **** минут в ходе рейдовых мероприятий по патрулированию территории Верхореченского участкового лесничества участковым лесничим Верхореченского участкового лесничества ****, был задержан гражданин Барановский П.С., который осуществил незаконную рубку двух деревьев породы граб обыкновенный(сухостойный), диаметр пня 25 см. и 37 см., с помощью бензопилы ****, логотип стертый №****. Были нарушены: ст. 29, ст.30 Лесного Кодекса Российской Федерации, п. 3 Правил заготовки древесины и особенностей заготовки древесины в лесничествах, лесопарках, указанных в ст. 23 Лесного Кодекса РФ. Утверждены Приказом Минприроды России от 13.09.2016 г. №474, ст.6 ЗРК «О регулировании лесных отношений на территории Республики Крым» №112-ЗРК/2015 от 22.06.2015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, назначенное на </w:t>
      </w:r>
      <w:r>
        <w:rPr>
          <w:rFonts w:cs="Times New Roman" w:ascii="Times New Roman" w:hAnsi="Times New Roman"/>
          <w:sz w:val="24"/>
          <w:szCs w:val="24"/>
        </w:rPr>
        <w:t>16 сентября 2019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новский П.С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явился, вину свою признал, раскаялся, просил назначить ему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Заслушав пояс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новского П.С.</w:t>
      </w:r>
      <w:r>
        <w:rPr>
          <w:rFonts w:eastAsia="Newton-Regular;MS Mincho"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в материалы дела, мировой судь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ходит к выводу, что вина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новского П.С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 совершении 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, предусмотренного ч.2 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подтверждается совокупностью исследованных доказа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а Барановского П.С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**** от **** (лист дела 1-4), актом обследования территории на предмет соблюдения лесного законодательства №****от **** (лист дела 5), фототаблицей к акту обследования (лист дела 6-10), планом-схемой к акту обследования (лист дела 11), протоколом об изъятии вещей и документов №**** от **** (лист дела 12), сохранной распиской от **** (лист дела 13), расчетом ущерба (лист дела 14).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е Барановским П.С. деяние образует объективную сторону состава административного правонарушения, предусмотренного частью 2 стать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изложенные в протоколе об административном правонарушении, а именно, что гражданин Барановский П.С. произвел </w:t>
      </w:r>
      <w:r>
        <w:rPr>
          <w:rFonts w:cs="Times New Roman" w:ascii="Times New Roman" w:hAnsi="Times New Roman"/>
          <w:sz w:val="24"/>
          <w:szCs w:val="24"/>
        </w:rPr>
        <w:t xml:space="preserve">незаконную рубку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 деревьев породы граб обыкновенный(сухостойный), диаметр пня 25 см. и 37 см., с помощью бензопилы черно-оранжевого цвета, логотип стертый №**** 1****, чем причинил государству ущерб в размере 4 рубля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Барановского П.С.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. 2 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sz w:val="24"/>
          <w:szCs w:val="24"/>
          <w:lang w:val="ru-RU"/>
        </w:rPr>
        <w:t>Барановск</w:t>
      </w:r>
      <w:r>
        <w:rPr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  <w:lang w:val="ru-RU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двух деревьев породы граб обыкновенный(сухостойный), диаметр пня 25 см. и 37 см.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Барановского Павла Сергеевича, ****года рождения, виновным в совершении административного правонарушения, предусмотренного ч.2 ст.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- двух деревьев породы граб обыкновенный(сухостойный), диаметр пня 25 см. и 37 см.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****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i/glava-8/statia-8.28/?marker=fdoctlaw" TargetMode="External"/><Relationship Id="rId8" Type="http://schemas.openxmlformats.org/officeDocument/2006/relationships/hyperlink" Target="http://sudact.ru/law/koap/razdel-iv/glava-26/statia-26.11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hyperlink" Target="http://sudact.ru/law/koap/razdel-ii/glava-8/statia-8.28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