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708"/>
        <w:jc w:val="right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>Дело № 5-29-271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4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</w:t>
      </w:r>
      <w:r>
        <w:rPr>
          <w:rStyle w:val="CatFIOgrp15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10"/>
          <w:rFonts w:eastAsia="Times New Roman" w:cs="Times New Roman"/>
          <w:lang w:val="en-US" w:bidi="en-US"/>
        </w:rPr>
        <w:t>...</w:t>
      </w:r>
      <w:r>
        <w:rPr>
          <w:rStyle w:val="CatPassportDatagrp20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м Федерации, не женатого, официально нетрудоустроенного, невоеннообязанного, зарегистрированного по адресу: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привлекался к административной ответственности,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1rplc13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4"/>
          <w:rFonts w:eastAsia="Times New Roman" w:cs="Times New Roman"/>
          <w:lang w:val="en-US" w:bidi="en-US"/>
        </w:rPr>
        <w:t>...</w:t>
      </w:r>
      <w:r>
        <w:rPr>
          <w:rStyle w:val="CatExternalSystemDefinedgrp35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, код подразделения </w:t>
      </w:r>
      <w:r>
        <w:rPr>
          <w:rStyle w:val="CatPhoneNumbergrp23rplc1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     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месту регистрации: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№ </w:t>
      </w:r>
      <w:r>
        <w:rPr>
          <w:rStyle w:val="CatUserDefinedgrp36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1 ст. 20.20 КоАП РФ, с назначением административного наказания в виде штрафа в размере </w:t>
      </w:r>
      <w:r>
        <w:rPr>
          <w:rStyle w:val="CatSumgrp18rplc2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уплатил административный штраф в срок, предусмотренный ст. 32.2 ч.1 КоАП РФ, то есть до </w:t>
      </w:r>
      <w:r>
        <w:rPr>
          <w:rStyle w:val="CatDategrp1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2rplc2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а ст. 51 Конституции Российской Федерации, нормы ст. 25.1 КоАП Российской Федерации. Отводов и самоотводов не заявлено. Заявлений и ходатайств не поступило.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 вину признал. Просил назначить меру наказания в виде штраф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ч. 1 ст.20.25 КоАП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</w:t>
      </w:r>
      <w:r>
        <w:rPr>
          <w:rStyle w:val="CatPhoneNumbergrp24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другими материалами дела (3-12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оплачен в сроки установленные законом. Объективных причин неоплаты штрафа, в сроки установленные законом не представлено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ч.1 ст.20.25 КоАП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уководствуясь ст. ст. 29.9, 29.10 КоАП Российской Федерации, мировой судья, -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19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.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6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9102019164, ОКТМО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– 0410760300295002712420188, КБК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</w:t>
      </w:r>
      <w:r>
        <w:rPr>
          <w:rStyle w:val="CatFIOgrp16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что документ, подтверждающий уплату штрафа (оригинал квитанции), необходимо предоставить в судебный участок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7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судебный участок № 29 Бахчисарайского судебного района (</w:t>
      </w:r>
      <w:r>
        <w:rPr>
          <w:rStyle w:val="CatAddressgrp2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17rplc5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PhoneNumbergrp23rplc17">
    <w:name w:val="cat-PhoneNumber grp-23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Timegrp22rplc26">
    <w:name w:val="cat-Time grp-22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Sumgrp19rplc38">
    <w:name w:val="cat-Sum grp-19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7rplc59">
    <w:name w:val="cat-FIO grp-17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