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7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близи д.14, на автомобиле марки </w:t>
      </w:r>
      <w:r>
        <w:rPr>
          <w:rStyle w:val="CatCarMakeModelgrp22rplc2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аллопер, г.р.з. В021ЕМ82, перевозил пассажиров за денежное вознаграждение, то есть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5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6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197133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3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1,2-12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272241413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4rplc5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PhoneNumbergrp23rplc17">
    <w:name w:val="cat-PhoneNumber grp-2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