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Heading1"/>
        <w:ind w:left="6372" w:firstLine="708"/>
        <w:jc w:val="left"/>
        <w:rPr>
          <w:bCs w:val="false"/>
          <w:sz w:val="20"/>
          <w:szCs w:val="20"/>
        </w:rPr>
      </w:pPr>
      <w:r>
        <w:rPr>
          <w:bCs w:val="false"/>
          <w:sz w:val="22"/>
          <w:szCs w:val="22"/>
        </w:rPr>
        <w:t xml:space="preserve">    </w:t>
      </w:r>
      <w:r>
        <w:rPr>
          <w:bCs w:val="false"/>
          <w:sz w:val="22"/>
          <w:szCs w:val="22"/>
          <w:lang w:val="en-US"/>
        </w:rPr>
        <w:t xml:space="preserve">  </w:t>
      </w:r>
      <w:r>
        <w:rPr>
          <w:bCs w:val="false"/>
          <w:sz w:val="22"/>
          <w:szCs w:val="22"/>
        </w:rPr>
        <w:t xml:space="preserve">   </w:t>
      </w:r>
      <w:r>
        <w:rPr>
          <w:bCs w:val="false"/>
          <w:sz w:val="20"/>
          <w:szCs w:val="20"/>
        </w:rPr>
        <w:t>Дело № 5-29-274/202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             </w:t>
      </w:r>
      <w:r>
        <w:rPr>
          <w:b/>
        </w:rPr>
        <w:t>УИД 91</w:t>
      </w:r>
      <w:r>
        <w:rPr>
          <w:b/>
          <w:lang w:val="en-US"/>
        </w:rPr>
        <w:t>MS002</w:t>
      </w:r>
      <w:r>
        <w:rPr>
          <w:b/>
        </w:rPr>
        <w:t>9</w:t>
      </w:r>
      <w:r>
        <w:rPr>
          <w:b/>
          <w:lang w:val="en-US"/>
        </w:rPr>
        <w:t>-01-2022-00</w:t>
      </w:r>
      <w:r>
        <w:rPr>
          <w:b/>
        </w:rPr>
        <w:t>0993</w:t>
      </w:r>
      <w:r>
        <w:rPr>
          <w:b/>
          <w:lang w:val="en-US"/>
        </w:rPr>
        <w:t>-</w:t>
      </w:r>
      <w:r>
        <w:rPr>
          <w:b/>
        </w:rPr>
        <w:t>74</w:t>
      </w:r>
    </w:p>
    <w:p>
      <w:pPr>
        <w:pStyle w:val="Heading1"/>
        <w:ind w:left="4248" w:firstLine="708"/>
        <w:jc w:val="left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2"/>
          <w:szCs w:val="22"/>
          <w:lang w:val="en-US"/>
        </w:rPr>
        <w:t xml:space="preserve">                    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6 июля 2022 года</w:t>
        <w:tab/>
        <w:tab/>
        <w:tab/>
        <w:tab/>
        <w:tab/>
        <w:tab/>
        <w:t xml:space="preserve">                    </w:t>
        <w:tab/>
        <w:t xml:space="preserve">                г. Бахчисарай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И.о. мирового судьи судебного участка № 29 Бахчисарайского судебного района (Бахчисарайский муниципальный район) Республики Крым, мировой судья судебного участка № 28 Бахчисарайского судебного района (Бахчисарайский муниципальный район) Республики Крым Ваянова Т.Н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лица, в отношении которого ведется дело об административном правонарушении – Куртмалаева М.М.,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 xml:space="preserve">рассмотрев в открытом судебном заседании в г. Бахчисарае материалы дела об административном правонарушении, предусмотренном по ч.1 ст.20.25 </w:t>
      </w:r>
      <w:r>
        <w:rPr>
          <w:bCs/>
          <w:sz w:val="26"/>
          <w:szCs w:val="26"/>
        </w:rPr>
        <w:t>КоАП РФ</w:t>
      </w:r>
      <w:r>
        <w:rPr>
          <w:sz w:val="26"/>
          <w:szCs w:val="26"/>
          <w:shd w:fill="FFFFFF" w:val="clear"/>
        </w:rPr>
        <w:t xml:space="preserve">, в отношении Куртмалаева Мурата Мухтаровича,   , ранее привлекался к административной ответственности за совершение правонарушений, предусмотренных главой 12 КоАП Российской Федерации,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 xml:space="preserve">документ, удостоверяющий личность – паспорт    ,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 xml:space="preserve">    </w:t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уртмалаев М.М., находясь по месту регистрации:  , будучи привлеченным к административной ответственности постановлением инспектора по ИАЗ ЦАФАП ГИБДД МВД по Республике Крым от Дата за совершение административного правонарушения, предусмотренного ч.2 ст. 12.9 КоАП РФ, с назначением административного наказания в виде штрафа в размере 500 руб., вступившим в законную силу Дата, не уплатил административный штраф в срок, предусмотренный ст. 32.2 ч.1 КоАП РФ, в период с Дата по Дата гола, то есть Дата, с учетом выходных и праздничных дн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удебном заседании Куртмалаеву М.М. разъяснена ст. 51 Конституции Российской Федерации, ст. 25.1 КоАП Российской Федерации. Отводов не заявлено. Заявлений не поступило. Куртмалаев М.М. вину признал.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слушав пояснения Куртмалаева М.М., изучив материал об административном правонарушении, исследовав и оценив представленные по делу доказательства, прихожу к выводу о том, что в действиях Куртмалаева М.М. имеются признаки административного правонарушения, предусмотренного ч.1 ст.20.25 КоАП Российской Федераци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иновность Куртмалаева М.М., в совершении административного правонарушения, предусмотренного ч.1 ст. 20.25 КоАП РФ, подтверждается совокупностью доказательств, имеющихся в материалах дела: протоколом  об административном правонарушении 82 АП №   от Дата (л.д.1); копией постановления инспектора по ИАЗ ЦАФАП ГИБДД МВД по Республике Крым от Дата о привлечении Куртмалаева М.М., к административной ответственности по ч.2 ст. 12. 9 КоАП РФ к штрафу в размере 500 рублей. Согласно резолютивной части указанного постановления Куртмалаеву М.М.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опию указанного постановления получил Дата (л.д. 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32.2 КоАП РФ, административный штраф должен быть уплачен лицом, привлекаем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усматривается из материалов дела, административный штраф                     Куртмалаевым М.М. не оплачен в сроки установленные законом. Объективных причин неоплаты штрафа, в сроки установленные законом не представлено.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дом проверены сроки вменного правонарушения, и внесены изменения с учетом норм ст.ст. 4.6, 30.3 КоАП Российской Федерации, а также разъяснений, изложенных в Постановлении Конституционного Суда Российской Федерации № 19-П от 17 мая 2022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 таких обстоятельствах в действиях Куртмалаева М.М. имеется состав правонарушения, предусмотренного ч.1 ст. 20.25 КоАП РФ, а именно неуплата административного штрафа в срок, предусмотренный Кодексом Российской Федерации об административном правонарушен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инимая во внимание характер совершенного административного правонарушения,  данные о личности Куртмалаева М.М., признавшего вину, что является обстоятельством смягчающим наказание, отсутствие обстоятельств, отягчающих административную ответственность, прихожу к выводу о назначении наказания, с учетом Примечаний п. 3 к ст. 20.25 КоАП РФ в виде административного штрафа в пределах санкции, предусмотренной ч.1 ст.20.25 КоАП Российской Федер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 xml:space="preserve">Руководствуясь ст.ст. 29.9, 29.10 КоАП Российской Федерации, мировой судья, -  </w:t>
        <w:tab/>
        <w:t xml:space="preserve">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Куртмалаева Мурата Мухта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административное наказание в виде штрафа в размере 1000 (одной тысячи)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Штраф подлежит уплате по реквизитам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Получатель: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зъяснить Куртмалаеву М.М., что документ, подтверждающий уплату штрафа, необходимо предоставить в судебный участок № 29 Бахчисарайского судебного района (Бахчисарайский муниципальный район) Республики Крым (г. Бахчисарай,  ул. Фрунзе, 36-В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становление может быть обжаловано в течение 10 суток со дня вручения или получения копии постановления в Бахчисарайский районный суд Республики Крым через судебный участок  № 29 Бахчисарайского судебного района (Бахчисарайский муниципальный район) Республики Кры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                    </w:t>
        <w:tab/>
        <w:t xml:space="preserve">               Т.Н. Ва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99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