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ло №5-29-275/2017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/>
      </w:pPr>
      <w:r>
        <w:rPr>
          <w:sz w:val="24"/>
          <w:szCs w:val="24"/>
          <w:lang w:val="ru-RU"/>
        </w:rPr>
        <w:t>28 августа 2017 года                                                                                г. Бахчисарай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Республика Крым, г.Бахчисарай, ул. Фрунзе, 36В, Черкашин Артём Юрьевич, рассмотрев материалы дела об административном правонарушении, предусмотренном частью 1 статьи 14.1 Кодекса Российской Федерации об административных правонарушениях, в отношении Варзанова Олега Николаевича,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ода рождения, зарегистрированного и проживающего по адресу: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, официально нетрудоустроенного, -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ода в 16 часов 00 минут Варзанов О.Н., в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осуществлял предпринимательскую деятельность, а именно реализовывал стеклянные очки по цене от 100 до 700 рублей за штуку в большом количестве без государственной регистрации в качестве индивидуального предпринимателя, чем совершил административное правонарушение, ответственность за которое предусмотрена  ч.1 ст. 14.1 КоАП.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арзанов О.Н. в судебное заседание 28 августа 2017 года не явился, о причинах неявки мирового судью не уведомил, каких-либо ходатайств не представил. При этом о времени и месте рассмотрения дела 28 августа 2017 года Варзанов О.Н. извещался по адресу проживания, указанного им в протоколе об административном правонарушении, надлежащим образом судебной повесткой, что подтверждается почтовым конвертом, вернувшимся мировому судье с отметкой «по истечению срока хран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принятия судом необходимых мер по надлежащему извещению Варзанова О.Н. о времени и месте рассмотрения дела об административном правонарушении дело подлежит рассмотрению без участия последнего. На обоснованность рассмотрения дела без участия лица, в отношении которого ведется производство по делу об административном правонарушении, в случае принятия судьей необходимых мер по надлежащему извещению такого лица о времени и месте рассмотрения дела об административном правонарушении, указано в постановлении Верховного Суда РФ от 3 октября 2012 года №2-АД12-2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следовав материалы дела об административном правонарушении, мировой судья установил следующее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гласно ст. </w:t>
      </w:r>
      <w:hyperlink r:id="rId2" w:tgtFrame="_blank">
        <w:r>
          <w:rPr>
            <w:rStyle w:val="InternetLink"/>
            <w:sz w:val="24"/>
            <w:szCs w:val="24"/>
            <w:lang w:val="ru-RU"/>
          </w:rPr>
          <w:t>26.1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В соответствии со ст.</w:t>
      </w:r>
      <w:hyperlink r:id="rId3" w:tgtFrame="_blank">
        <w:r>
          <w:rPr>
            <w:rStyle w:val="InternetLink"/>
            <w:sz w:val="24"/>
            <w:szCs w:val="24"/>
            <w:lang w:val="ru-RU"/>
          </w:rPr>
          <w:t>26.2</w:t>
        </w:r>
      </w:hyperlink>
      <w:r>
        <w:rPr>
          <w:sz w:val="24"/>
          <w:szCs w:val="24"/>
          <w:lang w:val="ru-RU"/>
        </w:rPr>
        <w:t> Кодекса РФ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на Варзанова О.Н. в совершении правонарушения, предусмотренного частью первой статьи 14.1 Кодекса об административных правонарушениях Российской Федерации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подтверждается материалами дела – протоколом об административном правонарушении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 xml:space="preserve"> года, составленным ст. УУП ОУУП и ПДН МВД России по городу Невинномысску майором полиции Ф.И.О.1 (лист дела 5), рапортом УУП ОУУП и ПДН МВД России по городу Невинномысску майором полиции Ф.И.О.1 (лист дела 6), фототаблицей (лист дела 8, 9), данными поиска в ФНС (лист дела 10-11), данными о наличии правонарушений (лист дела 12-14)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Из материалов дела усматривается, что все процессуальные действия в отношении Варзанова О.Н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Варзанову О.Н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не усматривает оснований не доверять протоколу, составленному в отношении Варзанова О.Н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 назначении административного наказания принимается во внимание характер совершенного Варзановым О.Н. правонарушения. Обстоятельств, смягчающих и отягчающих ответственность, не установлено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Принимая во внимание личность правонарушителя, его имущественное положение, характер правонарушения, отсутствие обстоятельств  смягчающих и отягчающих ответственность, считаю возможным назначить наказание в пределах санкции, предусмотренной частью 1 статьи 14.1 Кодекса Российской Федерации об административных правонарушениях в виде административного штрафа в размере 500 (пятьсот) рублей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частью 1 статьи 14.1, статьями 29.10, 29.11 Кодекса Российской Федерации об административных правонарушениях, мировой судья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</w:t>
      </w:r>
      <w:r>
        <w:rPr>
          <w:sz w:val="24"/>
          <w:szCs w:val="24"/>
          <w:lang w:val="ru-RU"/>
        </w:rPr>
        <w:t>ПОСТАНОВИЛ: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арзанова Олега Николаевича признать виновным в совершении административного правонарушения, предусмотренного частью 1 статьи 14.1 Кодекса Российской Федерации об административных правонарушениях и назначить ему наказание в виде административного штрафа в размере 500 (пятьсот) рублей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</w:t>
      </w:r>
      <w:hyperlink w:anchor="Par9672">
        <w:r>
          <w:rPr>
            <w:rStyle w:val="InternetLink"/>
            <w:sz w:val="24"/>
            <w:szCs w:val="24"/>
            <w:lang w:val="ru-RU"/>
          </w:rPr>
          <w:t>статьей 31.5</w:t>
        </w:r>
      </w:hyperlink>
      <w:r>
        <w:rPr>
          <w:sz w:val="24"/>
          <w:szCs w:val="24"/>
          <w:lang w:val="ru-RU"/>
        </w:rPr>
        <w:t xml:space="preserve"> Кодекса Российской Федерации об административных правонарушениях. 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Штраф необходимо перечислить по следующим банковским реквизитам: идентификатор </w:t>
      </w:r>
      <w:r>
        <w:rPr>
          <w:sz w:val="24"/>
          <w:szCs w:val="24"/>
        </w:rPr>
        <w:t>(изъято)</w:t>
      </w:r>
      <w:r>
        <w:rPr>
          <w:sz w:val="24"/>
          <w:szCs w:val="24"/>
          <w:lang w:val="ru-RU"/>
        </w:rPr>
        <w:t>, наименование кода дохода ст. 14.1 ч.1 КоАП РФ Штраф 500 рублей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Мировой судья                                                                                А.Ю. Ч</w:t>
      </w:r>
      <w:r>
        <w:rPr>
          <w:color w:val="000000"/>
          <w:sz w:val="24"/>
          <w:szCs w:val="24"/>
        </w:rPr>
        <w:t>еркашин</w:t>
      </w:r>
    </w:p>
    <w:sectPr>
      <w:type w:val="nextPage"/>
      <w:pgSz w:w="11906" w:h="16838"/>
      <w:pgMar w:left="1247" w:right="96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/?marker=fdoctlaw" TargetMode="External"/><Relationship Id="rId3" Type="http://schemas.openxmlformats.org/officeDocument/2006/relationships/hyperlink" Target="http://sudact.ru/law/koap/razdel-iv/glava-26/statia-26.2/?marker=fdoctla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