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8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Дело № 5-29-275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10"/>
          <w:rFonts w:eastAsia="Times New Roman" w:cs="Times New Roman"/>
          <w:lang w:val="en-US" w:bidi="en-US"/>
        </w:rPr>
        <w:t>...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холостого, не трудоустрое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 Репино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Федеральной миграционной службой, код подразделения </w:t>
      </w:r>
      <w:r>
        <w:rPr>
          <w:rStyle w:val="CatPhoneNumbergrp25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месту регистрации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№ 8201 196671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1 ст. 20.20 КоАП РФ, с назначением административного наказания в виде штрафа в размере </w:t>
      </w:r>
      <w:r>
        <w:rPr>
          <w:rStyle w:val="CatSumgrp20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рок, предусмотренный ст. 32.2 ч.1 КоАП РФ, то есть до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4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вину признал. Просил назначить меру наказания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 1 ст.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</w:t>
      </w:r>
      <w:r>
        <w:rPr>
          <w:rStyle w:val="CatPhoneNumbergrp26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другими материалами дела (3-9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9.9, 29.10 КоАП Российской Федерации, мировой судья, -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1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95002752420142, КБК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7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8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9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