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9-279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9 августа 2018 года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.о. мирового судьи судебного участка №29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директора Общества с ограниченной ответственностью «Елена» туристическая база «Привал», расположенной по адресу: ***, Раенко Леонида Николаевича, *** года рождения, уроженца с***, зарегистрированного и проживающего по адресу: ***</w:t>
      </w:r>
      <w:r>
        <w:rPr>
          <w:rFonts w:eastAsia="Newton-Regular;MS Mincho"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4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 инспектором по пожарному надзору Бахчисарайского района, старшим инспектором отдела надзорной деятельности по Бахчисарайскому району УНД и ПР ГУ МЧС России по Республике Крым майором внутренней службы ФИО составлен протокол об административном правонарушении  № *** от *** г., согласно котор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ректор Общества с ограниченной ответственностью «Елена» туристическая база «Привал» </w:t>
      </w:r>
      <w:r>
        <w:rPr>
          <w:rFonts w:cs="Times New Roman" w:ascii="Times New Roman" w:hAnsi="Times New Roman"/>
          <w:sz w:val="28"/>
          <w:szCs w:val="28"/>
        </w:rPr>
        <w:t xml:space="preserve">Раенко Л.Н. не исполнил предписание № *** от *** г. об устранении нарушения требований пожарной безопасности, а именно: являясь должностным лицом – директором ООО «Елена» </w:t>
      </w:r>
      <w:r>
        <w:rPr>
          <w:rFonts w:cs="Times New Roman" w:ascii="Times New Roman" w:hAnsi="Times New Roman"/>
          <w:bCs/>
          <w:sz w:val="28"/>
          <w:szCs w:val="28"/>
        </w:rPr>
        <w:t>туристическая база «Привал»</w:t>
      </w:r>
      <w:r>
        <w:rPr>
          <w:rFonts w:cs="Times New Roman" w:ascii="Times New Roman" w:hAnsi="Times New Roman"/>
          <w:sz w:val="28"/>
          <w:szCs w:val="28"/>
        </w:rPr>
        <w:t>, не оборудовал помещения зданий базы автоматической пожарной сигнализацией и систем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я и управления эвакуацией людей при пожаре, световыми оповещателями «Выход» над эвакуационными выходами с этажей здания, не обеспечил в помещении базы зданий эвакуационное освещение автоматическим включением при прекращении электропитания рабочего освещения, помещения зданий базы огнетушителями согласно норм, не устрани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ях зданий в электрораспределительных коробках эксплуатацию электропровода с видимым нарушением изоляции «скрутка», не обеспечил персонал объекта защиты,</w:t>
        <w:tab/>
        <w:t>средствами индивидуальной защиты органов дыхания и зрения человека от продуктов горения, не обработал строительные конструкции чердачной кровли здания</w:t>
        <w:tab/>
        <w:t xml:space="preserve"> (пропитаны) огнезащит-ным составом, не провел в здании клуба обработку деревянных конструкций сценической коробки огнезащитным составом, не оборудовал территорию в полном объеме наружным противопожарным водоснабжением, не укомплектовал пожарные щиты (здания котельной) необходимым количеством немеханизированного пожарного инструмента и инвентарем согласно требованиям обеспечения объектов первичными средствами пожаротушения, не провел в полном объеме перезарядку огнетушителей. Срок исполнения предписания установлен до ***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е заседание, назначенное на 09 августа 2018 года, Раенко Л.Н. не явился, о причинах неявки мирового судью не уведомил, каких-либо ходатайств не представил. При этом о времени и месте рассмотрения дела 09 августа 2018 года извещен надлежащим образом судебной повесткой, что подтверждается данными с сайта «Почта России» о вручении судебной пове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 учетом принятия судом необходимых мер по надлежащему извещению Раенко Л.Н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03 октября 2012 года №2-АД12-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должностного лица –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директора ООО «Елена» туристическая база «Привал»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аенко Л.Н. усматривается нарушение требований ч. 14 ст. 19.5 КоАП РФ - повторное совершение административного правонарушения,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289340/c9540220757eaa24167e7288784ad40b4c8de5db/" \l "dst7085"</w:instrTex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8"/>
          <w:szCs w:val="28"/>
          <w:u w:val="none"/>
        </w:rPr>
        <w:t>частью 12</w: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289340/c9540220757eaa24167e7288784ad40b4c8de5db/" \l "dst7086"</w:instrTex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 настоящей статьи, исходя из сл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Административная ответственность по ч. 14 ст. 19.5 КоАП РФ наступает за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289340/c9540220757eaa24167e7288784ad40b4c8de5db/" \l "dst7085"</w:instrTex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8"/>
          <w:szCs w:val="28"/>
          <w:u w:val="none"/>
        </w:rPr>
        <w:t>частью 12</w: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289340/c9540220757eaa24167e7288784ad40b4c8de5db/" \l "dst7086"</w:instrTex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 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Невыполнение в установленный срок законного предписания органа, осуществляющего государственный пожарный надзор влечет ответственность п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. 12 ст. 19.5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Положения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. 14 ст. 19.5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необходимо рассматривать во взаимосвязи с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4.6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Кроме того, из анализа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п. 2 ч. 1 ст. 4.3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следует, что повторным следует признавать совершение лицом другого однородного административного проступка, за совершение которого оно уже ранее привлекалось к административной ответственности и по которому не истек годичный срок, предусмотренный </w:t>
      </w:r>
      <w:hyperlink r:id="rId6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4.6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требованиями Федерального закона от 22.07.2008 года 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з материалов дела усматривается, что *** года была проведена внеплановая выездная проверка в отношении </w:t>
      </w:r>
      <w:r>
        <w:rPr>
          <w:rFonts w:eastAsia="Newton-Regular;MS Mincho" w:cs="Times New Roman" w:ascii="Times New Roman" w:hAnsi="Times New Roman"/>
          <w:bCs/>
          <w:color w:val="000000"/>
          <w:sz w:val="28"/>
          <w:szCs w:val="28"/>
        </w:rPr>
        <w:t>ООО «Елена» туристическая база «Привал»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по адресу: ***, с целью контроля за исполнением ранее выданного предписания №*** от ***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оверки установлено, что указанное предписание выполнено не в полном объеме,  в част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не оборудовал помещения зданий базы автоматической пожарной сигнализацией и системой оповещения и управления эвакуацией людей при пожаре (ст. 83 Федерального закона от 22.07.2008 года № 123- ФЗ «Технический регламент о требованиях пожарной безопасности», СП 5.13130.2009Свод правил «Система противопожарной установки пожарной сигнализации и пожаротушения автоматические. Нормы и правила проектирования.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не оборудовал помещения зданий базы световыми оповещателями «Выход» над эвакуационными выходами с этажей здания (п. 5.3 СП РФ 3.13130.2009 Системы противопожарной защиты. Система оповещения и управления эвакуацией людей при пожаре. Требования пожарной безопасности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не обеспечил в помещении базы зданий эвакуационное освещение автоматическим включением при прекращении электропитания рабочего освещения (п. 43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не обеспечил помещения зданий базы огнетушителями согласно норм (приложение 1, п. 70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в помещениях зданий в электрораспределительных коробках допускается эксплуатация электропровода с видимым нарушением изоляции «скрутка» (п. 42 (А) ППР РФ Правил противопожарного режима Российской Федерации, \твержденных Постановлением Правительства Российской Федерации №390 от 25 апреля 2012г (с изменениями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не обеспечил персонал объекта защиты, средствами индивидуальной защиты органов дыхания и зрения человека от продуктов горения (п. 9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строительные конструкции чердачной кровли здания не обработаны (пропитаны) огнезащитным составом (п. 108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территория не в полном объеме оборудована наружным противопожарным водоснабжением (ст.62 Федерального закона от 22.07.2008 года № 123- ФЗ «Технический регламент о требованиях пожарной безопасности» (далее ФЗ № 123 от 22.07.2008 г.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ожарные щиты (здания котельной) не укомплектован необходимым количеством немеханизированного пожарного инструмента и инвентарем согласно требованиям обеспечения объектов первичными средствами пожаротушения (п. 482 ППР РФ, приложение 6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 (далее ППР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не в полном объеме проведена перезарядка огнетушителей (п. 70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 п. 4.4 СП 9.13130.2009 «Техника пожарн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согласно постановлению мирового судьи судебного участка № 29 Бахчисарайского судебного района (Бахчисарайский муниципальный район) Республики Крым от *** г. директор ООО «Елена» туристическая база «Привал» Раенко Л.Н. привлечен к административной ответственности по ч. 12 ст. 19.5 КоАП РФ с назначением наказания в виде штрафа в размере 3000 (трех) тысяч рублей. Постановление не обжаловано, вступило в законную силу ***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приказу №*** от *** года Раенко Л.Н. вступил в должность ООО «Елена» туристическая база «Привал» (л.д.2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атье 2.4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иновность генерального директора ООО «Елена» туристическая база «Привал» Раенко Л.Н. в совершении административного правонарушения, помимо признания им своей вины, и приобщенных к делу и исследованных в судебном заседании вышеуказанных документов, также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об административном правонарушении №*** от *** года, составленным полномочным лицом с соблюдением установленных требований, в протоколе генеральный директор ООО «Елена» туристическая база «Привал» Раенко Л.Н. указал, что с нарушением согласен (л.д. 3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объяснения директора ООО «Елена» туристическая база «Привал» Раенко Л.Н. от *** г., в котором последний указал на то, что предписание не выполнено в полном объеме, поскольку система АБС дорогостоящая, в настоящее время изысканы средства на её закупку, заключены договора (л.д.5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актом проверки №*** от *** г. (л.д.7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*** от *** г. (л.д.11-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остановления №*** от *** г. о назначении административного наказания (л.д.14-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предписания №*** от ***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6-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*** от *** г. (л.д. 18-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распоряжения (приказа) органа государственного контроля (надзора), органа муниципального контроля о проведении внеплановой выездной проверки юридического лица № *** от *** г. (л.д. 20-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приказа №*** от *** г. (л.д.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отокола № *** от *** г. общего собрания участников ООО «Елена» (л.д. 2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выписки из ЕГРЮЛ от ***5г. (л.д.25-3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фототаблицей (л.д.34-3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9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мировой судья приходит к выводу о виновности должностного лица – ди</w:t>
      </w:r>
      <w:r>
        <w:rPr>
          <w:rFonts w:eastAsia="Newton-Regular;MS Mincho" w:cs="Times New Roman" w:ascii="Times New Roman" w:hAnsi="Times New Roman"/>
          <w:sz w:val="28"/>
          <w:szCs w:val="28"/>
        </w:rPr>
        <w:t>ректора ООО «Елена» туристическая база «Привал» Раенко Л.Н.  в совершении административного правонарушения, предусмотренного ч.14 ст.19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4 ст. 19.5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4 ст.19.5, ст.ст. 29.9, 29.10, 29.11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директора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Общества с ограниченной ответственностью «Елена» туристическая база «Привал»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Раенко Леонида Николаевича, виновным в совершении административного правонарушения, предусмотренного ч.14 ст.19.5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15 000 (пятнадцати тысяч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: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ГУ МЧС России по Республике Крым), номер счета получателя -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i/>
          <w:i/>
          <w:sz w:val="28"/>
          <w:szCs w:val="28"/>
        </w:rPr>
      </w:pPr>
      <w:r>
        <w:rPr>
          <w:rFonts w:eastAsia="Newton-Regular;MS Mincho" w:cs="Times New Roman" w:ascii="Times New Roman" w:hAnsi="Times New Roman"/>
          <w:i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i/>
          <w:i/>
          <w:sz w:val="28"/>
          <w:szCs w:val="28"/>
        </w:rPr>
      </w:pPr>
      <w:r>
        <w:rPr>
          <w:rFonts w:eastAsia="Newton-Regular;MS Mincho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                                                           Есин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37EC253EBC98E9CC7700DAF0DB4922A237E1CD4575F0F1F7114026B23327AE12E72A26CF8FpCl8M" TargetMode="External"/><Relationship Id="rId3" Type="http://schemas.openxmlformats.org/officeDocument/2006/relationships/hyperlink" Target="consultantplus://offline/ref=1F37EC253EBC98E9CC7700DAF0DB4922A237E1CD4575F0F1F7114026B23327AE12E72A26C786pClEM" TargetMode="External"/><Relationship Id="rId4" Type="http://schemas.openxmlformats.org/officeDocument/2006/relationships/hyperlink" Target="consultantplus://offline/ref=1F37EC253EBC98E9CC7700DAF0DB4922A237E1CD4575F0F1F7114026B23327AE12E72A25CD83pClBM" TargetMode="External"/><Relationship Id="rId5" Type="http://schemas.openxmlformats.org/officeDocument/2006/relationships/hyperlink" Target="consultantplus://offline/ref=1F37EC253EBC98E9CC7700DAF0DB4922A237E1CD4575F0F1F7114026B23327AE12E72A25CD83pCl9M" TargetMode="External"/><Relationship Id="rId6" Type="http://schemas.openxmlformats.org/officeDocument/2006/relationships/hyperlink" Target="consultantplus://offline/ref=1F37EC253EBC98E9CC7700DAF0DB4922A237E1CD4575F0F1F7114026B23327AE12E72A25CD83pClBM" TargetMode="External"/><Relationship Id="rId7" Type="http://schemas.openxmlformats.org/officeDocument/2006/relationships/hyperlink" Target="http://www.consultant.ru/cons/cgi/online.cgi?req=doc&amp;base=LAW&amp;n=185458&amp;rnd=244973.232516293&amp;dst=100051&amp;fld=134" TargetMode="External"/><Relationship Id="rId8" Type="http://schemas.openxmlformats.org/officeDocument/2006/relationships/hyperlink" Target="http://www.consultant.ru/cons/cgi/online.cgi?req=doc&amp;base=LAW&amp;n=201182&amp;rnd=244973.3047527435&amp;dst=102588&amp;fld=134" TargetMode="External"/><Relationship Id="rId9" Type="http://schemas.openxmlformats.org/officeDocument/2006/relationships/hyperlink" Target="http://www.consultant.ru/cons/cgi/online.cgi?req=doc&amp;base=LAW&amp;n=170514&amp;rnd=244973.55532508&amp;dst=102445&amp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