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279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4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6rplc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ExternalSystemDefinedgrp30rplc7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Style w:val="CatPassportDatagrp22rplc8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УССР,  гражданина Российской Федерации, официально нетрудоустроенного, зарегистрированного по адресу: </w:t>
      </w:r>
      <w:r>
        <w:rPr>
          <w:rStyle w:val="CatAddressgrp5rplc9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документ удостоверяющий личность – </w:t>
      </w:r>
      <w:r>
        <w:rPr>
          <w:rStyle w:val="CatPassportDatagrp23rplc10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Style w:val="CatExternalSystemDefinedgrp28rplc11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Style w:val="CatExternalSystemDefinedgrp29rplc12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выдан Отделом УФМС России по </w:t>
      </w:r>
      <w:r>
        <w:rPr>
          <w:rStyle w:val="CatAddressgrp1rplc1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 </w:t>
      </w:r>
      <w:r>
        <w:rPr>
          <w:rStyle w:val="CatAddressgrp3rplc1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 </w:t>
      </w:r>
      <w:r>
        <w:rPr>
          <w:rStyle w:val="CatAddressgrp0rplc1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код подразделения </w:t>
      </w:r>
      <w:r>
        <w:rPr>
          <w:rStyle w:val="CatPhoneNumbergrp27rplc16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вершении административного правонарушения, предусмотренного ч.1 ст. 6.9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9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5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8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6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OrganizationNamegrp24rplc2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7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потребил наркотическое средство конопля через сигарету без назначения врача, что подтверждается актом медицинского освидетельствования на состояние опьянения № 31 от </w:t>
      </w:r>
      <w:r>
        <w:rPr>
          <w:rStyle w:val="CatDategrp10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воими действиями </w:t>
      </w:r>
      <w:r>
        <w:rPr>
          <w:rStyle w:val="CatFIOgrp18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в судебном заседании 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ых правонарушений по следующим основания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6.9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(в редакции Федеральных законов от </w:t>
      </w:r>
      <w:r>
        <w:rPr>
          <w:rStyle w:val="CatDategrp11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156ФЗ</w:t>
        </w:r>
      </w:hyperlink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2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116-ФЗ</w:t>
        </w:r>
      </w:hyperlink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3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417-ФЗ</w:t>
        </w:r>
      </w:hyperlink>
      <w:r>
        <w:rPr>
          <w:rFonts w:eastAsia="Times New Roman" w:cs="Times New Roman"/>
          <w:lang w:val="en-US" w:bidi="en-US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3 статьи 20.20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20.22</w:t>
        </w:r>
      </w:hyperlink>
      <w:r>
        <w:rPr>
          <w:rFonts w:eastAsia="Times New Roman" w:cs="Times New Roman"/>
          <w:lang w:val="en-US" w:bidi="en-US"/>
        </w:rPr>
        <w:t xml:space="preserve"> данного Кодекса, влечет наложение административного штрафа в размере от 4000 до </w:t>
      </w:r>
      <w:r>
        <w:rPr>
          <w:rStyle w:val="CatSumgrp21rplc3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8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6.9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(л.д.1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 235329 от </w:t>
      </w:r>
      <w:r>
        <w:rPr>
          <w:rStyle w:val="CatDategrp14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9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 (л.д.2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82 12 № 042969 от </w:t>
      </w:r>
      <w:r>
        <w:rPr>
          <w:rStyle w:val="CatDategrp10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направлении на медицинское освидетельствование на состояние опьянения (л.д.3)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правкой о результатах медицинского освидетельствования на состояние опьянения от </w:t>
      </w:r>
      <w:r>
        <w:rPr>
          <w:rStyle w:val="CatDategrp10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№31 (л.д. 4)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актом медицинского освидетельствования на состояние опьянения № 31 от </w:t>
      </w:r>
      <w:r>
        <w:rPr>
          <w:rStyle w:val="CatDategrp10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5)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ведениями о совершенных данным лицом административных правонарушениях (л.д.8)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8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8rplc3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8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8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мировым судьёй 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общественной опасности совершенного правонарушения, личность </w:t>
      </w:r>
      <w:r>
        <w:rPr>
          <w:rStyle w:val="CatFIOgrp18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который ранее неоднократно привлекался к административной  ответственности, степень его вины, а также отсутствие у лица, привлекаемого к административной ответственности, постоянного легального источника доходов, мировой судья считает, что к нему подлежит применению мера наказания в виде административного ареста, поскольку применение иных менее строгих мер наказания является нецелесообразным и не сможет обеспечить надлежащее поведение указанн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18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виде административного ареста, предусмотренных ч. 2 ст. 3.9. КоАП РФ не усматривается, в связи, с чем применению к нему подлежит указанная мера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считаю необходимым назначить </w:t>
      </w:r>
      <w:r>
        <w:rPr>
          <w:rStyle w:val="CatFIOgrp18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административного ареста сроком на 1 (одни) сутки, предусмотренное ч.1 ст.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задержания лица исчисляется с момента административного задержания в соответствии со статьей 27.3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ч.1 ст.6.9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                                                </w:t>
      </w: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6.9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наказания </w:t>
      </w:r>
      <w:r>
        <w:rPr>
          <w:rStyle w:val="CatFIOgrp18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счислять с </w:t>
      </w:r>
      <w:r>
        <w:rPr>
          <w:rStyle w:val="CatTimegrp26rplc4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5rplc4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</w:t>
      </w:r>
      <w:r>
        <w:rPr>
          <w:rStyle w:val="CatFIOgrp20rplc52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7rplc4">
    <w:name w:val="cat-FIO grp-17 rplc-4"/>
    <w:basedOn w:val="DefaultParagraphFont"/>
    <w:qFormat/>
    <w:rPr/>
  </w:style>
  <w:style w:type="character" w:styleId="CatAddressgrp4rplc5">
    <w:name w:val="cat-Address grp-4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ExternalSystemDefinedgrp30rplc7">
    <w:name w:val="cat-ExternalSystemDefined grp-30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5rplc9">
    <w:name w:val="cat-Address grp-5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ExternalSystemDefinedgrp28rplc11">
    <w:name w:val="cat-ExternalSystemDefined grp-28 rplc-11"/>
    <w:basedOn w:val="DefaultParagraphFont"/>
    <w:qFormat/>
    <w:rPr/>
  </w:style>
  <w:style w:type="character" w:styleId="CatExternalSystemDefinedgrp29rplc12">
    <w:name w:val="cat-ExternalSystemDefined grp-29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0rplc15">
    <w:name w:val="cat-Address grp-0 rplc-15"/>
    <w:basedOn w:val="DefaultParagraphFont"/>
    <w:qFormat/>
    <w:rPr/>
  </w:style>
  <w:style w:type="character" w:styleId="CatPhoneNumbergrp27rplc16">
    <w:name w:val="cat-PhoneNumber grp-27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Timegrp25rplc18">
    <w:name w:val="cat-Time grp-25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OrganizationNamegrp24rplc21">
    <w:name w:val="cat-OrganizationName grp-24 rplc-21"/>
    <w:basedOn w:val="DefaultParagraphFont"/>
    <w:qFormat/>
    <w:rPr/>
  </w:style>
  <w:style w:type="character" w:styleId="CatAddressgrp7rplc22">
    <w:name w:val="cat-Address grp-7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Sumgrp21rplc31">
    <w:name w:val="cat-Sum grp-21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Dategrp14rplc33">
    <w:name w:val="cat-Date grp-14 rplc-33"/>
    <w:basedOn w:val="DefaultParagraphFont"/>
    <w:qFormat/>
    <w:rPr/>
  </w:style>
  <w:style w:type="character" w:styleId="CatFIOgrp19rplc34">
    <w:name w:val="cat-FIO grp-19 rplc-34"/>
    <w:basedOn w:val="DefaultParagraphFont"/>
    <w:qFormat/>
    <w:rPr/>
  </w:style>
  <w:style w:type="character" w:styleId="CatDategrp10rplc35">
    <w:name w:val="cat-Date grp-10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Dategrp10rplc37">
    <w:name w:val="cat-Date grp-10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character" w:styleId="CatFIOgrp18rplc44">
    <w:name w:val="cat-FIO grp-18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character" w:styleId="CatFIOgrp18rplc46">
    <w:name w:val="cat-FIO grp-18 rplc-46"/>
    <w:basedOn w:val="DefaultParagraphFont"/>
    <w:qFormat/>
    <w:rPr/>
  </w:style>
  <w:style w:type="character" w:styleId="CatTimegrp26rplc47">
    <w:name w:val="cat-Time grp-26 rplc-47"/>
    <w:basedOn w:val="DefaultParagraphFont"/>
    <w:qFormat/>
    <w:rPr/>
  </w:style>
  <w:style w:type="character" w:styleId="CatDategrp15rplc48">
    <w:name w:val="cat-Date grp-15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2rplc50">
    <w:name w:val="cat-Address grp-2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FIOgrp20rplc52">
    <w:name w:val="cat-FIO grp-20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FCF8D68E5DE204C3BC52FDEE59CDC3BB6AD2E44728D2DD5792F99FD5A84996CBEC5D7BDBBD15C1DDg0o1K" TargetMode="External"/><Relationship Id="rId6" Type="http://schemas.openxmlformats.org/officeDocument/2006/relationships/hyperlink" Target="consultantplus://offline/ref=FCF8D68E5DE204C3BC52FDEE59CDC3BB6ED1EC422CDA805D9AA093D7gAoFK" TargetMode="External"/><Relationship Id="rId7" Type="http://schemas.openxmlformats.org/officeDocument/2006/relationships/hyperlink" Target="consultantplus://offline/ref=FCF8D68E5DE204C3BC52FDEE59CDC3BB6AD2E44628D0DD5792F99FD5A8g4o9K" TargetMode="External"/><Relationship Id="rId8" Type="http://schemas.openxmlformats.org/officeDocument/2006/relationships/hyperlink" Target="consultantplus://offline/ref=FCF8D68E5DE204C3BC52FDEE59CDC3BB6AD5E2412CD6DD5792F99FD5A8g4o9K" TargetMode="External"/><Relationship Id="rId9" Type="http://schemas.openxmlformats.org/officeDocument/2006/relationships/hyperlink" Target="consultantplus://offline/ref=FCF8D68E5DE204C3BC52FDEE59CDC3BB6AD2E44728D2DD5792F99FD5A84996CBEC5D7BDDB9g1o8K" TargetMode="External"/><Relationship Id="rId10" Type="http://schemas.openxmlformats.org/officeDocument/2006/relationships/hyperlink" Target="consultantplus://offline/ref=FCF8D68E5DE204C3BC52FDEE59CDC3BB6AD2E44728D2DD5792F99FD5A84996CBEC5D7BDDB8g1o0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